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ynamický nákupní systém pro kancelářské potřeby 2018 -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pro obor činnosti např. Velkoobchod a maloobchod, nebo Výroba, obchod a služby jinde nezařazené).</w:t>
      </w:r>
      <w:bookmarkStart w:id="0" w:name="_GoBack"/>
      <w:bookmarkEnd w:id="0"/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211</Words>
  <Characters>7150</Characters>
  <CharactersWithSpaces>83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srajbrv</dc:creator>
  <dc:description/>
  <dc:language>en-US</dc:language>
  <cp:lastModifiedBy>srajbrv</cp:lastModifiedBy>
  <dcterms:modified xsi:type="dcterms:W3CDTF">2018-03-06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