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ynamický nákupní systém pro ICT vybavení 2018 –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ále jen „DNS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ÁDOST O ÚČA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VZOR)</w:t>
      </w:r>
    </w:p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davatel: 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– rektor</w:t>
            </w:r>
          </w:p>
        </w:tc>
      </w:tr>
    </w:tbl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avatel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ožte jméno osoby oprávněn za dodavatele (v souladu se zápisem v OR nebo podle živnostenského oprávnění)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 případě zmocnění k podpisu, musí být toto zmocnění doloženo v žádosti o účas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telefonický a emailový kontakt n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žádost o účast předkládá více dodavatelů společně, budou na tomto místě uvedeny identifikační údaje všech dodavatel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který žádá o zařazení do shora uvedeného dynamického nákupního systému, tímto předkládá žádost o účast zpracovanou dle zadávacích podmínek a čestně prohlašuje,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údaje a informace uvedené v této žádosti o účast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a dokumenty, kterými je prokazována kvalifikace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podáním žádosti o účast se seznámil podrobně se zadávací dokumentací, včetně všech jejích příloh a včetně případných vysvětlení, změn nebo doplnění zadávací dokumenta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 o zařazení do tohot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chopen dodávat předmět plnění definovaný v článku 4. zadávací dokumenta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rozuměn s tím, že veškeré písemnosti zasílané prostřednictvím elektronického nástroje E-ZAK se považují za řádně doručené dnem jejich doručení do uživatelského účtu adresáta písemnosti v elektronickém nástroji E-ZAK; dodavatel přijímá, že na doručení písemnosti nemá vliv, zda byla písemnost jejím adresátem přečtena, případně, zda elektronický nástroj E-ZAK adresátovi odeslal na kontaktní emailovou adresu upozornění či nikoli.</w:t>
      </w:r>
    </w:p>
    <w:p>
      <w:pPr>
        <w:pStyle w:val="Normal"/>
        <w:spacing w:before="120" w:after="2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níže podepsaný dodavatel činí na základě své svobodné vůle, s jeho obsahem souhlasí a je si vědom možných následků vyplývajících z uvedení nepravdivých skutečností. Toto čestné prohlášení je podepsáno osobou oprávněnou jednat za dodavatele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(</w:t>
      </w:r>
      <w:r>
        <w:rPr>
          <w:rFonts w:cs="Arial" w:ascii="Arial" w:hAnsi="Arial"/>
          <w:sz w:val="20"/>
          <w:szCs w:val="20"/>
          <w:highlight w:val="yellow"/>
        </w:rPr>
        <w:t>uveďte jméno obce</w:t>
      </w:r>
      <w:r>
        <w:rPr>
          <w:rFonts w:cs="Arial" w:ascii="Arial" w:hAnsi="Arial"/>
          <w:sz w:val="20"/>
          <w:szCs w:val="20"/>
        </w:rPr>
        <w:t>), dne (</w:t>
      </w:r>
      <w:r>
        <w:rPr>
          <w:rFonts w:cs="Arial" w:ascii="Arial" w:hAnsi="Arial"/>
          <w:sz w:val="20"/>
          <w:szCs w:val="20"/>
          <w:highlight w:val="yellow"/>
        </w:rPr>
        <w:t>uveďte den, měsíc, rok prohlášen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jméno a příjmení osoby oprávněné jednat za dodavatel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tímto </w:t>
      </w:r>
      <w:r>
        <w:rPr>
          <w:rFonts w:cs="Arial" w:ascii="Arial" w:hAnsi="Arial"/>
          <w:b/>
          <w:sz w:val="20"/>
          <w:szCs w:val="20"/>
        </w:rPr>
        <w:t>čestně prohlašuje, 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v evidenci daní zachycen splatný daňový nedoplatek </w:t>
      </w:r>
      <w:r>
        <w:rPr>
          <w:rFonts w:cs="Arial" w:ascii="Arial" w:hAnsi="Arial"/>
          <w:b/>
          <w:sz w:val="20"/>
          <w:szCs w:val="20"/>
        </w:rPr>
        <w:t>ve vztahu ke spotřební dani</w:t>
      </w:r>
      <w:r>
        <w:rPr>
          <w:rFonts w:cs="Arial" w:ascii="Arial" w:hAnsi="Arial"/>
          <w:sz w:val="20"/>
          <w:szCs w:val="20"/>
        </w:rPr>
        <w:t xml:space="preserve"> (§ 74 odst. 1 písm. b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, nebo není v obdobné situaci podle právního řádu země sídla dodavatele (§ 74 odst. 1 písm. e) Zákona),</w:t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klady k prokázání základní způsobilosti dle § 74 odst. 1 ZZVZ:</w:t>
      </w:r>
    </w:p>
    <w:p>
      <w:pPr>
        <w:pStyle w:val="Odsazfurt"/>
        <w:keepNext w:val="true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keepNext w:val="true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ákladní způsobilost splňuje dodavatel, který: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)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podle § 74 odstavce 1 písm. a) Zákona prokazuje dodavatel podle § 75 odstavec 1 písm. a) Záko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předložením výpisu z evidence Rejstříku trestů pro každou fyzickou a právnickou osobu pro níž je dle ZZVZ a zadávacích podmínek vyžadován. K zahraničním osobám viz § 81 ZZVZ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.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způsobilost podle § 74 odstavce 1 písm. b) Zákona prokazuje dodavatel podle § 75 odstavec 1 písm. b) a c) Zákona, </w:t>
      </w:r>
      <w:r>
        <w:rPr>
          <w:rFonts w:cs="Arial" w:ascii="Arial" w:hAnsi="Arial"/>
          <w:b/>
          <w:color w:val="FF0000"/>
          <w:sz w:val="20"/>
          <w:szCs w:val="20"/>
        </w:rPr>
        <w:t>potvrzením příslušného finančního úřad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ve vztahu ke spotřební dani písemným čestným prohlášením, z něhož jednoznačně vyplývá splnění tohoto kvalifikačního požadavku.</w:t>
      </w:r>
    </w:p>
    <w:p>
      <w:pPr>
        <w:pStyle w:val="ListParagraph"/>
        <w:keepNext w:val="true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 (§ 74 odst. 1 písm. c) Zákona),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podle § 74 odstavce 1 písm. c) Zákona prokazuje dodavatel podle § 75 odstavec 1 písm. d) Záko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písemným čestným prohlášením, z něhož jednoznačně vyplývá splnění tohoto kvalifikačního požadavku. </w:t>
      </w:r>
    </w:p>
    <w:p>
      <w:pPr>
        <w:pStyle w:val="ListParagraph"/>
        <w:keepNext w:val="true"/>
        <w:spacing w:before="12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ani v zemi svého sídla splatný nedoplatek na pojistném nebo na penále na sociální zabezpečení a příspěvku na státní politiku zaměstnanosti.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podle § 74 odstavce 1 písm. d) Zákona prokazuje dodavatel podle § 75 odstavec 1 písm. e) Záko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potvrzením příslušné okresní správy sociálního zabezpečení.</w:t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podle § 74 odstavce 1 písm. e) Zákona prokazuje dodavatel podle § 75 odstavec 1 písm. f) Záko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předložením výpisu z obchodního rejstříku, nebo předložením písemného čestného prohlášení v případě, že není v obchodním rejstříku zapsán.</w:t>
      </w:r>
      <w:r>
        <w:br w:type="page"/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klady k prokázání profesní způsobilosti dle § 77 odst. 1, odst. 2 písm. a) ZZVZ: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lší doklady a dokumenty: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te výpis z obchodního rejstříku, pokud jste v něm zapsáni, nebo jiné obdobné evidence, pokud jiný právní předpis zápis do takové evidence vyžaduje.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ožte doklad, že je dodavatel oprávněn podnikat </w:t>
      </w:r>
      <w:r>
        <w:rPr>
          <w:rFonts w:cs="Arial" w:ascii="Arial" w:hAnsi="Arial"/>
          <w:b/>
          <w:sz w:val="20"/>
          <w:szCs w:val="20"/>
          <w:u w:val="single"/>
        </w:rPr>
        <w:t>v oboru: Výroba, obchod a služby neuvedené v přílohách 1 až 3 živnostenského zákona (Velkoobchod a maloobchod, nebo Výroba, obchod a služby jinde nezařazené), nebo Výroba, instalace, opravy elektrických strojů a přístrojů, elektronických a telekomunikačních za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3117" w:gutter="0" w:header="708" w:top="1417" w:footer="2112" w:bottom="216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71450</wp:posOffset>
          </wp:positionV>
          <wp:extent cx="5509895" cy="1229360"/>
          <wp:effectExtent l="0" t="0" r="0" b="0"/>
          <wp:wrapTopAndBottom/>
          <wp:docPr id="2" name="Obrázek 24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7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993c05"/>
    <w:rPr/>
  </w:style>
  <w:style w:type="character" w:styleId="ZkladntextChar" w:customStyle="1">
    <w:name w:val="Základní text Char"/>
    <w:basedOn w:val="DefaultParagraphFont"/>
    <w:qFormat/>
    <w:rsid w:val="00993c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19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05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005f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05f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93c0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8d21df"/>
    <w:pPr>
      <w:spacing w:before="0" w:after="20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993c05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sazfurt" w:customStyle="1">
    <w:name w:val="odsaz furt"/>
    <w:basedOn w:val="Normal"/>
    <w:qFormat/>
    <w:rsid w:val="00ba1a94"/>
    <w:pPr>
      <w:spacing w:lineRule="auto" w:line="240" w:before="0" w:after="0"/>
      <w:ind w:left="284" w:hanging="0"/>
      <w:jc w:val="both"/>
    </w:pPr>
    <w:rPr>
      <w:rFonts w:ascii="Tahoma" w:hAnsi="Tahoma" w:eastAsia="Times New Roman" w:cs="Times New Roman"/>
      <w:color w:val="000000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19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05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05f8"/>
    <w:pPr/>
    <w:rPr>
      <w:b/>
      <w:bCs/>
    </w:rPr>
  </w:style>
  <w:style w:type="paragraph" w:styleId="Revision">
    <w:name w:val="Revision"/>
    <w:uiPriority w:val="99"/>
    <w:semiHidden/>
    <w:qFormat/>
    <w:rsid w:val="000005f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6</Pages>
  <Words>1222</Words>
  <Characters>7216</Characters>
  <CharactersWithSpaces>842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0:00Z</dcterms:created>
  <dc:creator>srajbrv</dc:creator>
  <dc:description/>
  <dc:language>en-US</dc:language>
  <cp:lastModifiedBy>srajbrv</cp:lastModifiedBy>
  <dcterms:modified xsi:type="dcterms:W3CDTF">2018-02-26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