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ynamický nákupní systém pro ICT vybavení 2016 -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namický nákupní systém pro ICT vybavení 2016 -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Dynamický nákupní systém pro ICT vybavení 2016 - 2018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záruční doba je 24 měsíců, bude specifikováno u konkrétní zakáz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odavatele v souladu s výpisem z OR či jiné obdobné evidence či osoby/osob oprávněné/oprávněných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chodní firma / název / jméno a příjmen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a sídla / místa bydliště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Nemám takové osoby / Mám takové osoby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 případě, že uchazeč má takové osoby, uchazeč doplní níže jejich seznam)</w:t>
      </w:r>
    </w:p>
    <w:p>
      <w:pPr>
        <w:pStyle w:val="Normal"/>
        <w:spacing w:before="120" w:after="20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 případě, že uchazeč má takové osoby, uchazeč doplní níže jejich seznam)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hlašuji, že jsem neuzavřel a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jsem jako dodavatel ekonomicky a finančně plně způsobilý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i/>
          <w:sz w:val="20"/>
          <w:szCs w:val="20"/>
        </w:rPr>
        <w:t xml:space="preserve">v Dynamickém nákupním systému pro ICT vybavení 2016 – 2018,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moji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splnit předmět této veřejné zakázky v budoucnosti zpochybni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ind w:left="1068" w:right="232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Toc268848694"/>
      <w:bookmarkStart w:id="1" w:name="_Toc268848809"/>
      <w:bookmarkStart w:id="2" w:name="_Toc268850031"/>
      <w:r>
        <w:rPr>
          <w:rFonts w:cs="Arial" w:ascii="Arial" w:hAnsi="Arial"/>
          <w:b/>
          <w:sz w:val="20"/>
          <w:szCs w:val="20"/>
        </w:rPr>
        <w:t>Čestné prohlášení uchazeče o akceptaci zadávacích podmínek</w:t>
      </w:r>
      <w:bookmarkEnd w:id="0"/>
      <w:bookmarkEnd w:id="1"/>
      <w:bookmarkEnd w:id="2"/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right="2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a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8"/>
        <w:gridCol w:w="2107"/>
        <w:gridCol w:w="3333"/>
      </w:tblGrid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</w:tcPr>
          <w:p>
            <w:pPr>
              <w:pStyle w:val="TextBody"/>
              <w:widowControl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požaduje, aby dokumenty, jimiž zájemce prokazuje splnění profesních kvalifikačních předpokladů a základních kvalifikačních předpokladů dle zákona č. 137/2003 Sb. o veřejných zakázkách, ve znění pozdějších předpisů stanovených, byly úředně ověřené, nebo tzv. vidimované (např. u dokumentů z datové schránk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dimace je úřední ověření skutečnosti, že opis nebo kopie listiny se doslova shoduje s jejím originálem. Zadavatel doporučuje dodavateli použít k tomu autorizovanou konverzi dokumentů, např. na Czech Pointu České pošty, nebo v místě příslušného orgánu, který dokument vyd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kázání základních kvalifikačních předpokladů dle § 53 zákon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is z evidence Rejstříku trestů za všechny statutární orgány a právnickou osobu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3" w:name="_GoBack"/>
      <w:bookmarkEnd w:id="3"/>
      <w:r>
        <w:rPr>
          <w:rFonts w:cs="Arial" w:ascii="Arial" w:hAnsi="Arial"/>
          <w:b/>
          <w:sz w:val="20"/>
          <w:szCs w:val="20"/>
        </w:rPr>
        <w:t>Potvrzení příslušného finančního úřadu o bezdluž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příslušného orgánu či instituce (OSSZ nebo PSSZ) o bezdlužn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 obchodního rejstří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 živnostenského rejstříku nebo živnostenské opráv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795020</wp:posOffset>
          </wp:positionH>
          <wp:positionV relativeFrom="paragraph">
            <wp:posOffset>-401955</wp:posOffset>
          </wp:positionV>
          <wp:extent cx="5509895" cy="1229360"/>
          <wp:effectExtent l="0" t="0" r="0" b="0"/>
          <wp:wrapTopAndBottom/>
          <wp:docPr id="2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993c05"/>
    <w:rPr/>
  </w:style>
  <w:style w:type="character" w:styleId="ZkladntextChar" w:customStyle="1">
    <w:name w:val="Základní text Char"/>
    <w:basedOn w:val="DefaultParagraphFont"/>
    <w:qFormat/>
    <w:rsid w:val="00993c0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93c0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d21df"/>
    <w:pPr>
      <w:spacing w:before="0" w:after="200"/>
      <w:ind w:left="720" w:hanging="0"/>
      <w:contextualSpacing/>
    </w:pPr>
    <w:rPr/>
  </w:style>
  <w:style w:type="paragraph" w:styleId="Textpsmene" w:customStyle="1">
    <w:name w:val="Text písmene"/>
    <w:basedOn w:val="Normal"/>
    <w:uiPriority w:val="99"/>
    <w:qFormat/>
    <w:rsid w:val="00993c05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2</Pages>
  <Words>1642</Words>
  <Characters>9693</Characters>
  <CharactersWithSpaces>113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6-03-22T1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