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ecný manuál pro podání nabí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1) Čestné prohlášení dle § 50 odstavec 1) písmena c) - uchazeč vytiskne vzor čestného prohlášení, který je přiložen u dokumentů v systému E-ZAK, oprávněná osoba jednat za uchazeče tento dokument podepíše a celý jej naskenuje.</w:t>
      </w:r>
    </w:p>
    <w:p>
      <w:pPr>
        <w:pStyle w:val="Normal"/>
        <w:jc w:val="both"/>
        <w:rPr/>
      </w:pPr>
      <w:r>
        <w:rPr/>
        <w:t>2) Čestné prohlášení dle § 53 odstavec 1) písmena a) až k) – uchazeč vytiskne vzor čestného prohlášení, který je přiložen u dokumentů v systému E-ZAK, oprávněná osoba jednat za uchazeče tento dokument podepíše a celý jej naskenuje.</w:t>
      </w:r>
    </w:p>
    <w:p>
      <w:pPr>
        <w:pStyle w:val="Normal"/>
        <w:jc w:val="both"/>
        <w:rPr/>
      </w:pPr>
      <w:r>
        <w:rPr/>
        <w:t>3) Doklady k prokázání splnění základních kvalifikačních předpokladů:</w:t>
      </w:r>
    </w:p>
    <w:p>
      <w:pPr>
        <w:pStyle w:val="Normal"/>
        <w:jc w:val="both"/>
        <w:rPr/>
      </w:pPr>
      <w:r>
        <w:rPr/>
        <w:t xml:space="preserve"> </w:t>
      </w:r>
      <w:r>
        <w:rPr/>
        <w:t>dle § 53 odstavce 3) – dodavatel prokazuje splnění základních kvalifikačních předpokladů následujícími dokumenty, které nesmějí být dle § 57 odstavce 2 starší 90 dnů ke dni odeslání nabídky:</w:t>
      </w:r>
    </w:p>
    <w:p>
      <w:pPr>
        <w:pStyle w:val="Normal"/>
        <w:jc w:val="both"/>
        <w:rPr/>
      </w:pPr>
      <w:r>
        <w:rPr/>
        <w:t>- výpis z evidence Rejstříku trestů za společnost a jednatele společnosti</w:t>
      </w:r>
    </w:p>
    <w:p>
      <w:pPr>
        <w:pStyle w:val="Normal"/>
        <w:jc w:val="both"/>
        <w:rPr/>
      </w:pPr>
      <w:r>
        <w:rPr/>
        <w:t>- potvrzení příslušného finančního úřadu o bezdlužnosti</w:t>
      </w:r>
    </w:p>
    <w:p>
      <w:pPr>
        <w:pStyle w:val="Normal"/>
        <w:jc w:val="both"/>
        <w:rPr/>
      </w:pPr>
      <w:r>
        <w:rPr/>
        <w:t>- potvrzení příslušného úřadu Okresní správy sociálního zabezpečení o bezdlužnosti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Zadavatel požaduje k prokázání splnění základních kvalifikačních předpokladů čestné prohlášení </w:t>
        <w:br/>
        <w:t>dle § 62 odst. 3 - uchazeč vytiskne vzor čestného prohlášení, který je přiložen u dokumentů v systému E-ZAK, oprávněná osoba jednat za uchazeče tento dokument podepíše a celý jej naskenuj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Doklady k prokázání splnění profesních kvalifikačních předpokladů - dodavatel prokazuje splnění profesních kvalifikačních předpokladů následujícími dokumenty: </w:t>
      </w:r>
    </w:p>
    <w:p>
      <w:pPr>
        <w:pStyle w:val="Normal"/>
        <w:jc w:val="both"/>
        <w:rPr/>
      </w:pPr>
      <w:r>
        <w:rPr/>
        <w:t>- dle § 54 písmena a) výpis z obchodního rejstříku, který nesmí být dle § 57 odstavce 2 starší 90 dnů ke dni odeslání nabídky,</w:t>
      </w:r>
    </w:p>
    <w:p>
      <w:pPr>
        <w:pStyle w:val="Normal"/>
        <w:jc w:val="both"/>
        <w:rPr/>
      </w:pPr>
      <w:r>
        <w:rPr/>
        <w:t>- dle § 54 písmena b) živnostenské oprávnění</w:t>
      </w:r>
    </w:p>
    <w:p>
      <w:pPr>
        <w:pStyle w:val="Normal"/>
        <w:jc w:val="both"/>
        <w:rPr/>
      </w:pPr>
      <w:r>
        <w:rPr/>
        <w:t>5) Doklad o oprávnění osoby podepisující návrh smlouvy jednat jménem uchazeče – pokud dokumenty obsažené v nabídce uchazeče podepisuje osoba, která není oprávněná jednat za uchazeče dle zákona, je nutné přiložit do této nabídky i plnou moc, kde bude tato osoba zmocněna právě osobou oprávněnou k jednání za uchazeče. V případě že oprávněná osoba je vlastníkem elektronického podpisu, kterým je nabídka podepsána a podána není tento doklad potřeba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d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05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059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059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5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c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05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059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5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743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1:00Z</dcterms:created>
  <dc:creator>srajbrv</dc:creator>
  <dc:description/>
  <dc:language>en-US</dc:language>
  <cp:lastModifiedBy>srajbrv</cp:lastModifiedBy>
  <dcterms:modified xsi:type="dcterms:W3CDTF">2013-01-0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