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ynamický nákupní systém na nábytek 2018 -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pro obor činnosti např. Velkoobchod a maloobchod, nebo Výroba, obchod a služby jinde nezařazené).</w:t>
      </w:r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10</Words>
  <Characters>7142</Characters>
  <CharactersWithSpaces>83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9:00Z</dcterms:created>
  <dc:creator>srajbrv</dc:creator>
  <dc:description/>
  <dc:language>en-US</dc:language>
  <cp:lastModifiedBy>benesovav</cp:lastModifiedBy>
  <dcterms:modified xsi:type="dcterms:W3CDTF">2023-07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