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6 39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6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70 mil. Kč</w:t>
      </w:r>
      <w:r>
        <w:rPr>
          <w:rFonts w:cs="Arial" w:ascii="Arial" w:hAnsi="Arial"/>
          <w:szCs w:val="22"/>
        </w:rPr>
        <w:t xml:space="preserve"> (slovy sedmdesát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dodávk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, obuv, brašnářské výrobky a 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ké oděvy, speciální pracovní oděvy a oděvní 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ké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yslové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pracov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y k pracovním oděvům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ch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0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mní obleč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1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22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4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vyrobené z potahované nebo impregnované textilní lát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3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svrchní odě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4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ovry, zapínací vesty a podobn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2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ínací ves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54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3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4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palcové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5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s manžet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5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y, op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51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sné řemen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ouky a 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ky hlavy a jejich doplň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333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334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okrývky hlav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1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111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helm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42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řil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100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mokavá 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obuv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 se zabudovanou ochrannou kovovou špičk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 pro speciální úče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51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brýl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32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ěn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a kuchyňské prá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5144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papírových ručníků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1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šticí 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r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0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kan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2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ušeče ruko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171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chodová sedátka, WC kartá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172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chodové kry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322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dací schů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1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žovače vzdu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ťat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435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ky na sme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pecifikace bude uvedena v dílčích VZ dynamického nákupního systému včetně uvedení počtu kusů a dalších podmínek dodávk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splnění základních kvalifikačních předpokladů stanovených § 53 odst. 3)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§ 54 písm. a) a b)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ekonomické a finanční způsobilosti stanovených § 50 odst. 1 písm. c) Zákon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§ 68 odst. 3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dokumenty vymezené v bodě 7 a obchodní podmínky v bod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>§ 149 Zá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hůta pro předložení Informace o kvalifikaci a podání předběžných nabídek v souladu s oznámením o zahájení zadávacího řízení skončí dne </w:t>
      </w:r>
      <w:r>
        <w:rPr>
          <w:rFonts w:cs="Arial" w:ascii="Arial" w:hAnsi="Arial"/>
          <w:b/>
          <w:color w:val="000000"/>
        </w:rPr>
        <w:t>28. 2</w:t>
      </w:r>
      <w:r>
        <w:rPr>
          <w:rFonts w:cs="Arial" w:ascii="Arial" w:hAnsi="Arial"/>
          <w:b/>
          <w:bCs/>
          <w:color w:val="000000"/>
        </w:rPr>
        <w:t>. 2013 v 11:30 hodin v sídle Zadavate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3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o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12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1076533117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1-02T10:03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