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tiskařské služb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Dynamický nákupní systém pro tiskařské služb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Tiskařské služby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4-07-29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