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VACÍ DOKUMENTACE 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vedení dynamického nákupního systému v otevřeném řízení s názvem: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ynamický nákupní systém pro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>Hoření 13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400 96 Ústí nad Labem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Arial" w:ascii="Arial" w:hAnsi="Arial"/>
        </w:rPr>
        <w:t>IČ zadavatele:</w:t>
        <w:tab/>
        <w:tab/>
        <w:tab/>
        <w:tab/>
      </w:r>
      <w:r>
        <w:rPr>
          <w:rFonts w:cs="Tahoma" w:ascii="Tahoma" w:hAnsi="Tahoma"/>
          <w:color w:val="000000"/>
          <w:shd w:fill="FFFFFF" w:val="clear"/>
        </w:rPr>
        <w:t>44555601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ávací dokumentace představuje soubor dokumentů, údajů a požadavků Zadavatele, které vymezují druh a předmět veřejné zakázky v podrobnostech nezbytných pro vypracování a podání předběžných nabídek uchazečů na dodávku ICT vybavení v dynamickém nákupním systému (dále jen “</w:t>
      </w:r>
      <w:r>
        <w:rPr>
          <w:rFonts w:cs="Arial" w:ascii="Arial" w:hAnsi="Arial"/>
          <w:b/>
          <w:szCs w:val="22"/>
        </w:rPr>
        <w:t>DNS</w:t>
      </w:r>
      <w:r>
        <w:rPr>
          <w:rFonts w:cs="Arial" w:ascii="Arial" w:hAnsi="Arial"/>
          <w:szCs w:val="22"/>
        </w:rPr>
        <w:t>“), a podmínky pro zařazení do DNS (dále jen „</w:t>
      </w:r>
      <w:r>
        <w:rPr>
          <w:rFonts w:cs="Arial" w:ascii="Arial" w:hAnsi="Arial"/>
          <w:b/>
          <w:bCs/>
          <w:szCs w:val="22"/>
        </w:rPr>
        <w:t>Zadávací dokumentace</w:t>
      </w:r>
      <w:r>
        <w:rPr>
          <w:rFonts w:cs="Arial" w:ascii="Arial" w:hAnsi="Arial"/>
          <w:szCs w:val="22"/>
        </w:rPr>
        <w:t xml:space="preserve">“), který je zaváděn v otevřeném řízení podle </w:t>
      </w:r>
      <w:r>
        <w:rPr>
          <w:rFonts w:cs="Arial" w:ascii="Arial" w:hAnsi="Arial"/>
          <w:b/>
          <w:bCs/>
          <w:szCs w:val="22"/>
        </w:rPr>
        <w:t>zákona č. 137/ 2006 Sb</w:t>
      </w:r>
      <w:r>
        <w:rPr>
          <w:rFonts w:cs="Arial" w:ascii="Arial" w:hAnsi="Arial"/>
          <w:szCs w:val="22"/>
        </w:rPr>
        <w:t>., o veřejných zakázkách, ve znění pozdějších předpisů (dále jen „</w:t>
      </w:r>
      <w:r>
        <w:rPr>
          <w:rFonts w:cs="Arial" w:ascii="Arial" w:hAnsi="Arial"/>
          <w:b/>
          <w:bCs/>
          <w:szCs w:val="22"/>
        </w:rPr>
        <w:t>Zákon</w:t>
      </w:r>
      <w:r>
        <w:rPr>
          <w:rFonts w:cs="Arial" w:ascii="Arial" w:hAnsi="Arial"/>
          <w:szCs w:val="22"/>
        </w:rPr>
        <w:t>“) postupem pro nadlimitní veřejnou zakázk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Práva, povinnosti či podmínky v této Zadávací dokumentaci neuvedené se řídí tímto Zákonem a vyhláškami č. 274/2006 Sb., č. 326/2006 Sb., č. 328/2006 Sb., </w:t>
        <w:br/>
        <w:t>č. 329/2006 Sb. a č. 330/2006 Sb., nařízením vlády ČR č. 77/2008 Sb., sdělením č. 130/2007 Sb. a Pravidly pro výběr dodavatelů v rámci Operačního programu Výzkum a Vývoj pro Inovace (dále také „</w:t>
      </w:r>
      <w:r>
        <w:rPr>
          <w:rFonts w:cs="Arial" w:ascii="Arial" w:hAnsi="Arial"/>
          <w:b/>
          <w:szCs w:val="22"/>
        </w:rPr>
        <w:t>OP VaVpI</w:t>
      </w:r>
      <w:r>
        <w:rPr>
          <w:rFonts w:cs="Arial" w:ascii="Arial" w:hAnsi="Arial"/>
          <w:szCs w:val="22"/>
        </w:rPr>
        <w:t>“) dostupných na www.msmt.cz, odkaz strukturální fondy, odkaz OP VaVpI období 2007-2013, Pravidly Operačního programu Vzdělávání pro konkurenceschopnost (dále také „</w:t>
      </w:r>
      <w:r>
        <w:rPr>
          <w:rFonts w:cs="Arial" w:ascii="Arial" w:hAnsi="Arial"/>
          <w:b/>
          <w:szCs w:val="22"/>
        </w:rPr>
        <w:t>OP VK</w:t>
      </w:r>
      <w:r>
        <w:rPr>
          <w:rFonts w:cs="Arial" w:ascii="Arial" w:hAnsi="Arial"/>
          <w:szCs w:val="22"/>
        </w:rPr>
        <w:t xml:space="preserve">“) dostupných na www.msmt.cz, odkaz strukturální fondy, odkaz OP VK období 2007-2013, pravidly </w:t>
      </w:r>
      <w:r>
        <w:rPr>
          <w:rFonts w:cs="Arial" w:ascii="Arial" w:hAnsi="Arial"/>
          <w:bCs/>
          <w:szCs w:val="22"/>
        </w:rPr>
        <w:t xml:space="preserve">Programu </w:t>
      </w:r>
      <w:r>
        <w:rPr>
          <w:rFonts w:cs="Arial" w:ascii="Arial" w:hAnsi="Arial"/>
          <w:b/>
          <w:bCs/>
          <w:szCs w:val="22"/>
        </w:rPr>
        <w:t>Cíle3/Ziel 3</w:t>
      </w:r>
      <w:r>
        <w:rPr>
          <w:rFonts w:cs="Arial" w:ascii="Arial" w:hAnsi="Arial"/>
          <w:bCs/>
          <w:szCs w:val="22"/>
        </w:rPr>
        <w:t xml:space="preserve"> na podporu přeshraniční spolupráce mezi Českou republikou a Svobodným státem Sasko 2007-2013, http://www.ziel3-cil3.eu/ pravidly Operačního programu Lidské zdroje a zaměstnanost „</w:t>
      </w:r>
      <w:r>
        <w:rPr>
          <w:rFonts w:cs="Arial" w:ascii="Arial" w:hAnsi="Arial"/>
          <w:b/>
          <w:bCs/>
          <w:szCs w:val="22"/>
        </w:rPr>
        <w:t>OP LZZ</w:t>
      </w:r>
      <w:r>
        <w:rPr>
          <w:rFonts w:cs="Arial" w:ascii="Arial" w:hAnsi="Arial"/>
          <w:bCs/>
          <w:szCs w:val="22"/>
        </w:rPr>
        <w:t xml:space="preserve">“ www.esf.cz, a popřípadě jinými pravidly, která budou uvedena v rámci jednotlivých zakázek v DNS </w:t>
      </w:r>
      <w:r>
        <w:rPr>
          <w:rFonts w:cs="Arial" w:ascii="Arial" w:hAnsi="Arial"/>
          <w:szCs w:val="22"/>
        </w:rPr>
        <w:t>(dále jen „Pravidla“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ynamický nákupní systém je zaváděn elektronicky pomocí elektronického nástroje E-ZAK dostupného na 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. Veškeré úkony se provádějí elektronic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případě jakýchkoli otázek týkajících se uživatelského ovládání elektronického nástroje dostupného na výše uvedené webové stránce kontaktujte prosím níže uvedené osoby: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g. Vladislav Šrajbr</w:t>
      </w:r>
      <w:r>
        <w:rPr>
          <w:rFonts w:cs="Arial" w:ascii="Arial" w:hAnsi="Arial"/>
          <w:bCs/>
        </w:rPr>
        <w:t>, e-mail: vladislav.srajbr@ujep.cz, tel.: 475 282 390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g. Lukáš Kožíšek, </w:t>
      </w:r>
      <w:r>
        <w:rPr>
          <w:rFonts w:cs="Arial" w:ascii="Arial" w:hAnsi="Arial"/>
          <w:bCs/>
        </w:rPr>
        <w:t>e-mail: lukas.kozisek@ujep.cz, tel.: 475 282 39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Aleš Klicnar</w:t>
      </w:r>
      <w:r>
        <w:rPr>
          <w:rFonts w:cs="Arial" w:ascii="Arial" w:hAnsi="Arial"/>
          <w:bCs/>
        </w:rPr>
        <w:t>, e-mail: ales.klicnar@ujep.cz, tel.: 725 530 92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vozovatele elektronického nástroje E-ZAK lze kontaktovat na emailu: </w:t>
      </w:r>
      <w:r>
        <w:rPr>
          <w:rFonts w:cs="Arial" w:ascii="Arial" w:hAnsi="Arial"/>
          <w:color w:val="17365D"/>
          <w:szCs w:val="22"/>
          <w:u w:val="single"/>
        </w:rPr>
        <w:t>podpora@ezak.cz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Dodavatel</w:t>
      </w:r>
      <w:r>
        <w:rPr>
          <w:rFonts w:cs="Arial" w:ascii="Arial" w:hAnsi="Arial"/>
          <w:szCs w:val="22"/>
        </w:rPr>
        <w:t xml:space="preserve"> je právnická nebo fyzická osoba, která dodává zboží, pokud má sídlo, místo podnikání či místo trvalého pobytu na území České republiky nebo zahraniční dodavatel, který je zahraniční osobou podle § 21 zákona č. 513/1991 Sb., ve znění pozdějších předpisů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Zájemce</w:t>
      </w:r>
      <w:r>
        <w:rPr>
          <w:rFonts w:cs="Arial" w:ascii="Arial" w:hAnsi="Arial"/>
          <w:szCs w:val="22"/>
        </w:rPr>
        <w:t xml:space="preserve"> je dodavatel, který byl zadavatelem vyzván k podání předběžné nabídky v dynamickém nákupním systém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Uchazeč</w:t>
      </w:r>
      <w:r>
        <w:rPr>
          <w:rFonts w:cs="Arial" w:ascii="Arial" w:hAnsi="Arial"/>
          <w:szCs w:val="22"/>
        </w:rPr>
        <w:t xml:space="preserve"> je dodavatel, který ve stanovené době podal nabídku v otevřeném řízení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Informace o kvalifikaci</w:t>
      </w:r>
      <w:r>
        <w:rPr>
          <w:rFonts w:cs="Arial" w:ascii="Arial" w:hAnsi="Arial"/>
          <w:szCs w:val="22"/>
        </w:rPr>
        <w:t xml:space="preserve"> je souhrn dokumentů vyžadovaných Zákonem a zadávacími podmínkami a blíže specifikovaných touto Zadávací dokumentaci, kterými dodavatel prokazuje splnění své kvalifikace dle hlavy V části druhé Záko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Dodavatel je povinen se před předložením Informace o kvalifikaci a podáním předběžné nabídky podrobně seznámit s kompletní Zadávací dokumentací </w:t>
        <w:br/>
        <w:t>a vyjasnit si ještě před předložením Informace o kvalifikaci a podáním předběžné nabídky případné nejasnosti. K pozdějším námitkám nebude brán zřetel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smí Zadávací dokumentaci použít pouze pro účely zpracování Informace o kvalifikaci a předběžné nabídky pro tento dynamický nákupní systém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dávaná veřejná zakázka je zakázkou na dodávky podle § 8 Zákona. </w:t>
      </w:r>
      <w:r>
        <w:rPr>
          <w:rFonts w:cs="Arial" w:ascii="Arial" w:hAnsi="Arial"/>
          <w:b/>
          <w:szCs w:val="22"/>
        </w:rPr>
        <w:t>Předpokládaná hodnota veřejné zakázky je 150 mil. Kč</w:t>
      </w:r>
      <w:r>
        <w:rPr>
          <w:rFonts w:cs="Arial" w:ascii="Arial" w:hAnsi="Arial"/>
          <w:szCs w:val="22"/>
        </w:rPr>
        <w:t xml:space="preserve"> (slovy sto padesát milionů korun českých) bez DPH za 4 roky. Dynamický nákupní systém bude trvat 4 roky. Zadavatel předpokládá zadávání veřejných zakázek v dynamickém nákupním systému v předem neurčených nepravidelných intervalech odvislých zejména od provozních potřeb jednotlivých součástí Zadavatele. Rovněž objemy jednotlivých veřejných zakázek zadávaných v dynamickém nákupním systému Zadavatel předpokládá od jednotek až po desítky jednotek v konkrétní veřejné zakázce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a předmět veřejných zakázek, které mají být zadávány v dynamickém nákupním systém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Cs w:val="22"/>
        </w:rPr>
        <w:t>Zadavatel předpokládá zadávání veřejných zakázek v dynamickém nákupním systému v předem neurčených nepravidelných intervalech odvislých zejména od provozních potřeb jednotlivých součástí Zadavatele. Rovněž objemy jednotlivých veřejných zakázek zadávaných v dynamickém nákupním systému Zadavatel předpokládá od jednotek až po desítky jednotek v konkrétní veřejné zakáz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em veřejných zakázek zadávaných v dynamickém nákupním systému budou za Zadavatelem specifikovaných obchodních podmínek zejména následující tiskařské služby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lož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chnické podmínk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žná publikac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rétní specifikace bude uvedena v dílčích VZ dynamického nákupního systému včetně uvedení počtu kusů a dalších podmínek dodávk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ndář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ip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štěný sborník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brožur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erenční sborník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listy A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ák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át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ádačky A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-up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lepk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9810000-5 Tiskařské služby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chodní podmínky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požaduje, aby se uchazeč v předběžné nabídce zavázal k respektování následujících základních obchodních podmínek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</w:rPr>
        <w:t>platební podmínky – platby budou probíhat až po splnění zakázky, ve vhodných případech zadavatel stanoví dílčí plnění a dílčí platby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ěnu smluvních podmínek je možné provést pouze dodatkem ke smlouvě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</w:rPr>
        <w:t>možnost výpovědi ze strany odběratele (Zadavatele) bez udání důvodu s výpovědní lhůtou, nejedná-li se o jednorázové plnění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jméně 2 roky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obchodní podmínky včetně konkrétních platebních podmínek a objektivních podmínek, za nichž je možno překročit výši nabídkové ceny budou stanovovány vždy pro jednotlivé veřejné zakázky zadávané v dynamickém nákupním systému ve smyslu § 95 Záko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odmín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Cs w:val="22"/>
        </w:rPr>
        <w:t>Technické podmínky budou stanovovány vždy pro jednotlivé veřejné zakázky zadávané v dynamickém nákupním systému ve smyslu § 95 Zákon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 a dodatečné informace k zadávacím podmínká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4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a místo plnění pro zadání veřejné zakázky v DN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Místem plnění jednotlivých veřejných zakázek je Univerzita Jana Evangelisty Purkyně v Ústí nad Labem, její jednotlivá pracoviště. Přesná adresa místa plnění bude zadavatelem konkrétně určena v jednotlivých veřejných zakázkách v DNS ve smyslu § 95 záko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hůta plnění bude taktéž stanovována vždy pro jednotlivé veřejné zakázky zadávané v DNS ve smyslu § 95 Záko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Cs w:val="22"/>
        </w:rPr>
        <w:t>Kvalifikace uchazeč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e Zákonem Zadavatel stanoví v rámci podmínek pro zařazení do dynamického nákupního systému požadavky na kvalifikaci. </w:t>
      </w:r>
      <w:r>
        <w:rPr>
          <w:rFonts w:cs="Arial" w:ascii="Arial" w:hAnsi="Arial"/>
          <w:b/>
          <w:bCs/>
        </w:rPr>
        <w:t>Splněním kvalifikace se rozumí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základních kvalifikačních předpokladů stanovených § 53 Zákon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stanovených v oznámení o zahájení zadávacího řízení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prokazují splnění kvalifikace doklady stanovenými Zákonem a doklady požadovanými Zadavatelem v oznámení o zahájení zadávacího řízení. Podrobnější specifikace dokladů je dále uvedena v této Zadávací dokumenta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zapsaní v </w:t>
      </w:r>
      <w:r>
        <w:rPr>
          <w:rFonts w:cs="Arial" w:ascii="Arial" w:hAnsi="Arial"/>
          <w:u w:val="single"/>
        </w:rPr>
        <w:t>Seznamu kvalifikovaných dodavatelů</w:t>
      </w:r>
      <w:r>
        <w:rPr>
          <w:rFonts w:cs="Arial" w:ascii="Arial" w:hAnsi="Arial"/>
        </w:rPr>
        <w:t xml:space="preserve"> (§ 125 Zákona) mohou prokázat splnění kvalifikace výpisem ze seznamu kvalifikovaných dodavatelů ne starším než 3 měsíce. Tento výpis prokazuje splnění kvalifikace podle § 127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, kterým byl vydán certifikát v rámci </w:t>
      </w:r>
      <w:r>
        <w:rPr>
          <w:rFonts w:cs="Arial" w:ascii="Arial" w:hAnsi="Arial"/>
          <w:u w:val="single"/>
        </w:rPr>
        <w:t>Systému certifikovaných dodavatelů</w:t>
      </w:r>
      <w:r>
        <w:rPr>
          <w:rFonts w:cs="Arial" w:ascii="Arial" w:hAnsi="Arial"/>
        </w:rPr>
        <w:t xml:space="preserve"> (§ 139 Zákona) mohou prokázat splnění kvalifikace předložením platného certifikátu a tím prokázat kvalifikaci podle § 13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splní určité části kvalifikace podle § 50 odst. 1 písm. b) až d) Zákona (vyjma § 54 písm. a) Zákona) v plném rozsahu, je oprávněn splnění kvalifikace v chybějícím rozsahu prokázat prostřednictvím subdodavatele, a to v rozsahu a za podmínek uvedených v § 51 odst. 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dodavatel, který prokazuje splnění kvalifikace v chybějícím rozsahu prostřednictvím subdodavatele, podle § 51 odst. 4 Zákona je dodavatel v takovém případě povinen Zadavateli předložit originál nebo ověřenou kopii smlouvy uzavřenou se subdodavatelem, z níž vyplývá závazek subdodavatele k poskytnutí plnění určeného k 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několik dodavatelů společně (§ 51 odst. 5 Zákona), musí každý z nich prokázat splnění základních kvalifikačních předpokladů podle § 50 odst. 1 písm. a) Zákona a profesního kvalifikačního předpokladu podle § 54 písm. a) Zákona v plném rozsahu. Splnění ostatních kvalifikačních předpokladů podle § 50 odst. 1 písm. b) až d) Zákona musí dodavatelé podávající nabídku společně prokázat společně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ává-li nabídku několik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veřejné zakáz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prokazuje splnění kvalifikace způsobem popsaným v § 51 odst. 7 Zákona, a to v rozsahu, způsobem a v úrovni odpovídající minimálně požadované Zákonem a požadované Zadavatelem v zadávacích podmínká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může splnit podle § 143 Zákona část kvalifikačních předpokladů výpisem ze zahraničního seznamu či zahraničním certifikátem pouze v případě, pokud má zahraniční dodavatel sídlo či místo podnikání, popřípadě bydliště, ve státě, ve kterém byl výpis ze zahraničního seznamu či zahraniční certifikát vyd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 o kvalifikaci předkládá zahraniční osoba v původním jazyce s připojením jejich úředně ověřeného překladu do českého jazyk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kvalifikační předpoklad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kvalifikační kriteria splňuje dodavatel, který splnil podmínky podle § 53 odst. 1 písm. a) až k)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způsobem uvedeným v § 53 odst. 3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fesní kvalifikační předpo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esní kvalifikační předpoklady splní dodavatel, který předloží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předběžné nabíd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kvalifikaci dodavate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adavatel požaduje, aby </w:t>
      </w:r>
      <w:r>
        <w:rPr>
          <w:rFonts w:cs="Arial" w:ascii="Arial" w:hAnsi="Arial"/>
          <w:color w:val="000000"/>
        </w:rPr>
        <w:t>doklady o kvalifikaci</w:t>
      </w:r>
      <w:r>
        <w:rPr>
          <w:rFonts w:cs="Arial" w:ascii="Arial" w:hAnsi="Arial"/>
        </w:rPr>
        <w:t xml:space="preserve"> byly podány prostřednictvím systému elektronických zakázek (E-ZAK), naskenované soubory (</w:t>
      </w:r>
      <w:r>
        <w:rPr>
          <w:rFonts w:cs="Arial" w:ascii="Arial" w:hAnsi="Arial"/>
          <w:color w:val="000000"/>
        </w:rPr>
        <w:t xml:space="preserve">podepsané elektronicky dodavatelem podle výpisu z obchodního rejstříku či jiné obdobné evidence nebo osobou oprávněnou (osobami oprávněnými) za dodavatele jednat. V případě osoby oprávněné statutárním orgánem musí být její plná moc součástí Informace o kvalifikaci. </w:t>
      </w:r>
      <w:r>
        <w:rPr>
          <w:rFonts w:cs="Arial" w:ascii="Arial" w:hAnsi="Arial"/>
          <w:b/>
          <w:bCs/>
          <w:color w:val="000000"/>
        </w:rPr>
        <w:t>Podpisem (podpisy) tohoto Prohlášení potvrdí zájemce pravdivost, správnost, úplnost a závaznost všech údajů a svých tvrzení v Informaci o kvalifikac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“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 § 57 odst. 1 Zákona stanovuje Zadavatel, že doklady prokazující splnění kvalifikace předkládá dodavatel prosté kopi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prokazující splnění základních kvalifikačních předpokladů a výpis z obchodního rejstříku nesmějí být k poslednímu dni, ke kterému má být prokázáno splnění kvalifikace, starší 90 dn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 § 149 odst. 4 Zákona prokazuje-li dodavatel splnění kvalifikace elektronickými prostředky, musí být datová zpráva opatřena platným zaručeným elektronickým podpisem založeným na kvalifikovaném certifikátu. Podle § 149 odst. 5 zákona neexistují-li doklady k prokázání kvalifikace v elektronické podobě, předloží dodavatel zadavateli tyto doklady v listinné podobě v době podle § 52 Zá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e o kvalifikaci musí být zpracována v elektronické podobě v doporučeném</w:t>
      </w:r>
      <w:r>
        <w:rPr>
          <w:rFonts w:cs="Arial" w:ascii="Arial" w:hAnsi="Arial"/>
        </w:rPr>
        <w:t xml:space="preserve"> formátu pdf označeném jako “informace o kvalifikaci“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škeré informace o kvalifikaci musí být v českém nebo slovenském jazyce. Dokumenty vyhotovené v jiném než českém nebo slovenském jazyce musí být opatřeny úředním překladem do českého nebo slovenského jazy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a členění Informace o kvalifika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davatel doporučuje, aby Informace o kvalifikaci byla členěna do oddílů, řazených v posloupnosti za sebou. Jednotlivé oddíly doporučuje Zadavatel oddělit dělicími listy barevně odlišnými od ostatních listů slož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i o kvalifikaci uchazeče doporučuje Zadavatel členit následujícím způsobem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oddíl 1 - Základní kvalifikační předpo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oddíl 2 - Profesní kvalifikační předpoklad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 výpis z obchodního rejstříku či jiné obdobné evidenc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živnostenské oprávnění, licen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Jsou-li Informace o kvalifikaci předkládány pro případ nabídky podávané několika dodavateli ve společné nabídce, doporučuje se doklady v jednotlivých oddílech Informace o kvalifikaci seřadit dle jednotlivých dodavatelů společné nabíd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</w:rPr>
        <w:t>Podání předběžné nabídk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požaduje, aby v rámci předběžné nabídky dodavatel předložil předmět veřejné zakázky odpovídající druhu a předmětu plnění vymezenému v bodě 2 a obchodní podmínky v době 3. Předběžná nabídka má Zadavateli umožnit posoudit splnění podmínek pro zařazení dodavatele do DNS, nikoliv zadat konkrétní veřejnou zakázku v DNS, a proto Zadavatel upozorňuje, že předběžné nabídky nebudou předmětem hodnoc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nabíd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(viz čl. 8.1 Zadávací dokumentace). Nabídky tedy Zadavatel požaduje podat elektronicky pomocí elektronického nástroje E-ZAK dostupného na </w:t>
      </w:r>
      <w:r>
        <w:rPr>
          <w:rFonts w:cs="Arial" w:ascii="Arial" w:hAnsi="Arial"/>
          <w:color w:val="0000FF"/>
        </w:rPr>
        <w:t>https://ezak.ujep.cz/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ředběžná nabídka musí obsahovat Informaci o kvalifikaci podle čl. 8.1 a 8.2 a Zadávací dokumentace a obchodní podmínky podle bodu 3 Zadávací dokumentace podepsané elektronicky dodavatelem podle výpisu z obchodního rejstříku či jiné obdobné evidence nebo osobou oprávněnou (osobami oprávněnými) za dodavatele jednat. V případě osoby oprávněné statutárním orgánem musí být její plná moc součástí nabídky, není-li součástí Informace o kvalifika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běžná nabídka musí být v plném rozsahu zpracována v elektronické podobě a v českém nebo slovenském jazy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kumenty vyhotovené v jiném než českém nebo slovenském jazyce musí být opatřeny úředním překladem do českého nebo slovenského jazy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Informace o kvalifikaci a předběžné nabídky je možné předkládat elektronicky dle </w:t>
        <w:br/>
        <w:t xml:space="preserve">§ 149 Zákona a listinné doklady k prokázání kvalifikace je možno podávat doporučeně poštou </w:t>
      </w:r>
      <w:r>
        <w:rPr>
          <w:rFonts w:cs="Arial" w:ascii="Arial" w:hAnsi="Arial"/>
        </w:rPr>
        <w:t>v řádně uzavřené a označené obálce s uvedením názvu veřejné zakázky: „</w:t>
      </w:r>
      <w:r>
        <w:rPr>
          <w:rFonts w:cs="Arial" w:ascii="Arial" w:hAnsi="Arial"/>
          <w:b/>
        </w:rPr>
        <w:t>Dynamický nákupní systém pro tiskařské služby</w:t>
      </w:r>
      <w:r>
        <w:rPr>
          <w:rFonts w:cs="Arial" w:ascii="Arial" w:hAnsi="Arial"/>
        </w:rPr>
        <w:t xml:space="preserve">“, adresou, na níž je možno zaslat oznámení podle § 71 odst. 6 zákona (tj. vyrozumění o tom, že předběžná nabídka byla podána po uplynutí lhůty pro podání nabídek). Zadavatel požaduje označit obálku nápisem „NEOTVÍRAT – </w:t>
      </w:r>
      <w:r>
        <w:rPr>
          <w:rFonts w:cs="Arial" w:ascii="Arial" w:hAnsi="Arial"/>
          <w:caps/>
        </w:rPr>
        <w:t xml:space="preserve">ZADÁVACÍ ŘÍZENÍ – </w:t>
      </w:r>
      <w:r>
        <w:rPr>
          <w:rFonts w:cs="Arial" w:ascii="Arial" w:hAnsi="Arial"/>
        </w:rPr>
        <w:t>NABÍDKA“</w:t>
      </w:r>
      <w:r>
        <w:rPr>
          <w:rFonts w:cs="Arial" w:ascii="Arial" w:hAnsi="Arial"/>
          <w:color w:val="000000"/>
        </w:rPr>
        <w:t xml:space="preserve"> na adresu Zadavatele nebo osobně po předchozí telefonické dohodě v sídle Zadavatele k rukám </w:t>
      </w:r>
      <w:r>
        <w:rPr>
          <w:rFonts w:cs="Arial" w:ascii="Arial" w:hAnsi="Arial"/>
          <w:b/>
          <w:bCs/>
          <w:color w:val="000000"/>
        </w:rPr>
        <w:t>Vladislava Šrajbra, kancelář č. 406, email: vladislav.srajbr@ujep.cz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00"/>
        </w:rPr>
        <w:t>, tel.</w:t>
      </w:r>
      <w:r>
        <w:rPr>
          <w:rFonts w:cs="Segoe UI" w:ascii="Segoe UI" w:hAnsi="Segoe UI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</w:rPr>
        <w:t>475 282 39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Lhůta pro předložení Informace o kvalifikaci a podání předběžných nabídek v souladu s oznámením o zahájení zadávacího řízení skončí dne </w:t>
      </w:r>
      <w:r>
        <w:rPr>
          <w:rFonts w:cs="Arial" w:ascii="Arial" w:hAnsi="Arial"/>
          <w:b/>
          <w:color w:val="000000"/>
        </w:rPr>
        <w:t>17. 9</w:t>
      </w:r>
      <w:r>
        <w:rPr>
          <w:rFonts w:cs="Arial" w:ascii="Arial" w:hAnsi="Arial"/>
          <w:b/>
          <w:bCs/>
          <w:color w:val="000000"/>
        </w:rPr>
        <w:t>. 2012 v 11:30 hodin v sídle Zadavate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 zadávacího říz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e specifikováno v podmínkách zadání veřejných zakázek zadávaných v dynamickém nákupním systém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Zadavatele při posouzení kvalifik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posoudí kvalifikaci dodavatelů podle předpokladů stanovených v oznámení o zahájení zadávacího řízení. Dodavatelé, kteří neprokázali splnění kvalifikace, budou ze zadávacího řízení Zadavatelem vyloučeni. Zadavatel tyto skutečnosti vyloučeným uchazečům bezodkladně písemně oznám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 s nabídkam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evírání obálek s předběžnými nabídkami proběhne v souladu s oznámením o zahájení zadávacího řízení dne </w:t>
      </w:r>
      <w:r>
        <w:rPr>
          <w:rFonts w:cs="Arial" w:ascii="Arial" w:hAnsi="Arial"/>
          <w:b/>
          <w:color w:val="000000"/>
        </w:rPr>
        <w:t>17. 9. 2012 v 13.00 hod</w:t>
      </w:r>
      <w:r>
        <w:rPr>
          <w:rFonts w:cs="Arial" w:ascii="Arial" w:hAnsi="Arial"/>
          <w:color w:val="000000"/>
        </w:rPr>
        <w:t>. v sídle Zadavatele. Otevírání obálek mohou být přítomné osoby oprávněné jednat za uchazeče nebo zástupci uchazeče, kteří se prokážou zmocněním pro zastupování uchazeče při otevírání obálek s nabídkami, a to maximálně 2 osoby za uchazeče. Při otevírání předběžných nabídek bude zadavatel postupovat zejména podle § 72 Zá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4 Posuzování předběžných nabíd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davatel předá hodnotící komisi předběžné nabídky dodavatelů, kteří prokázali splnění kvalifikace včetně seznamu nabíde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Hodnotící komise posoudí nabídky z hlediska splnění zákonných požadavků a požadavků Zadavatele uvedených v zadávacích podmínkách a z hlediska toho, zda uchazeč nepodal nepřijatelnou nabídku podle § 22 odst. 1 písm. d) Zák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Uchazeče, jehož nabídka při posuzování nabídek nesplnila výše uvedené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 základě výsledku hodnocení kvalifikace a posouzení předběžných nabídek zadavatel rozhodne o zařazení dodavatele do dynamického nákupního systé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ve smyslu § 93 odst. 7 písm. c) Zákona nespecifikuje hodnotící kritéria pro zadávání veřejných zakázek v dynamickém nákupním systému, neboť to s ohledem na časový odstup od zadávání o zadávání veřejných zakázek v dynamickém nákupním systému není vhodné. Hodnotící kritéria proto budou vždy specifikována u veřejné zakázky zadávané v dynamickém nákupním systé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5 Priorita jednotlivých dokument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z jakýchkoliv důvodů dojde k nesouladu údajů obsažených v oznámení o zahájení zadávacího řízení a v Zadávací dokumentaci, pak platí, že rozhodující a prioritní jsou vždy podmínky uveřejněné v oznámení o zahájení zadávacího říz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6 Změna podmínek Zadávací dokumentace, zrušení zadávacího říze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vatel si vyhrazuje právo na změnu nebo úpravu podmínek stanovených Zadávací dokumentací, a to buď na základě žádostí uchazečů o vyjasnění Zadávací dokumentace, nebo z vlastního podnětu. Změnu obsahu Zadávací dokumentace Zadavatel oznámí písemně všem uchazečům o veřejnou zakázku, kteří si vyzvedli Zadávací dokumentaci, a to nejpozději 6 dnů před uplynutím lhůty pro podání nabíde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je oprávněn zrušit zadávací řízení z důvodů stanovených Zákon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7 Zadávací lhů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stanovil zadávací lhůtu, tj. lhůtu, po kterou jsou dodavatelé svými nabídkami vázáni, na 48 měsíců (tj. po dobu trvání DNS) Zadavatel nicméně upozorňuje, že v souladu s ust. § 94 odst. 5 Zákona Zadavatel umožní po celou dobu trvání DNS dodavateli upravit předběžnou nabídku, a to za předpokladu, že zůstane nadále v souladu s podmínkami pro zařazení do DN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dodáv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Cs w:val="22"/>
        </w:rPr>
        <w:t>V případě, že se v průběhu plnění veřejných zakázek zadávaných v DNS zadávaných dle § 95 Zákona na zakázce vyskytne potřeba dodatečných dodávek nezahrnutých ve sjednaném předmětu plnění veřejné zakázky, bude jejich zadání řešeno v souladu se Zákonem. Podmínky pro sjednání těchto dodatečných dodávek budou případně uvedeny v obchodních podmínkách každé takové veřejné zakázk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0.1 Náklady na reprodukci Zadávací dokument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v souladu s oznámením zadávacího řízení nepožaduje od uchazečů o veřejnou zakázku úhradu nákladů za reprodukci Zadávací dokumenta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0.2 Jisto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v souladu s oznámením o zahájení zadávacího řízení nepožaduje poskytnutí jisto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1. Elektronický podpis dokumentů a jejich podob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ísemná podoba dokumentů je dle platných právních předpisů zachována i v případě elektronické verze obsahu právního úkon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identifikace dokumentů při komunikaci se systémem E-ZAK je dodavatel povinen zajistit podpisy těmito způsoby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osobou registrovanou dodavatelem v systému E-ZAK je osoba, která je podle výpisu z obchodního rejstříku či jiné obdobné evidence oprávněna samostatně jednat jménem či za dodavatele, stačí, aby dokumenty byly odeslány prostřednictvím systému E-ZAK právě touto osobou a prostřednictvím jejího E-ZAK účtu spolu s jejím, zaručeným elektronickým podpise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je v systému E-ZAK za dodavatele registrována osoba, která není podle výpisu z obchodního rejstříku či jiné obdobné evidence oprávněna jednat samostatně jménem či za dodavatele, je nutné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at Zadavateli jako součást předběžné nabídky plnou moc opravňující osobu registrovanou za dodavatele v systému E-ZAK k podání předběžné nabídk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o jednotlivé dokumenty tvořící předběžnou nabídku opatřit zaručeným elektronickým podpisem osoby/osob, která je/jsou podle výpisu z obchodního rejstříku či jiné obdobné evidence osobou oprávněnou (osobami oprávněnými) za dodavatele jedna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Zadavatel upozorňuje, že systém elektronického zadávání veřejných zakázek </w:t>
        <w:br/>
        <w:t>E-ZAK umožňuje pracovat se soubory o nejvýše 25 MB. Soubory většího rozsahu je nutno před jejich odesláním prostřednictvím E-ZAK vhodným způsobem rozděli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Ostatní podmínky zadávací dokument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vatel si vyhrazuje práv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before="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rušit zadávací řízení v souladu se Zákon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before="40" w:after="0"/>
        <w:rPr/>
      </w:pPr>
      <w:r>
        <w:rPr>
          <w:rFonts w:cs="Arial" w:ascii="Arial" w:hAnsi="Arial"/>
          <w:szCs w:val="22"/>
        </w:rPr>
        <w:t xml:space="preserve">Zadavatel si vyhrazuje právo ověřit si údaje předložené v předběžné </w:t>
        <w:tab/>
        <w:t>nabídc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8. 7.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1190625</wp:posOffset>
          </wp:positionV>
          <wp:extent cx="3959860" cy="636270"/>
          <wp:effectExtent l="0" t="0" r="0" b="0"/>
          <wp:wrapTight wrapText="bothSides">
            <wp:wrapPolygon edited="0">
              <wp:start x="-29" y="0"/>
              <wp:lineTo x="-29" y="21403"/>
              <wp:lineTo x="21600" y="21403"/>
              <wp:lineTo x="21600" y="0"/>
              <wp:lineTo x="-29" y="0"/>
            </wp:wrapPolygon>
          </wp:wrapTight>
          <wp:docPr id="2" name="EFRE_tsch_gr_rgb_72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E_tsch_gr_rgb_72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4940</wp:posOffset>
          </wp:positionH>
          <wp:positionV relativeFrom="paragraph">
            <wp:posOffset>851535</wp:posOffset>
          </wp:positionV>
          <wp:extent cx="1514475" cy="975360"/>
          <wp:effectExtent l="0" t="0" r="0" b="0"/>
          <wp:wrapTight wrapText="bothSides">
            <wp:wrapPolygon edited="0">
              <wp:start x="-22" y="0"/>
              <wp:lineTo x="-22" y="21566"/>
              <wp:lineTo x="21600" y="21566"/>
              <wp:lineTo x="21600" y="0"/>
              <wp:lineTo x="-22" y="0"/>
            </wp:wrapPolygon>
          </wp:wrapTight>
          <wp:docPr id="3" name="Logo_Ziel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Ziel-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789940</wp:posOffset>
          </wp:positionH>
          <wp:positionV relativeFrom="paragraph">
            <wp:posOffset>-111760</wp:posOffset>
          </wp:positionV>
          <wp:extent cx="5331460" cy="1302385"/>
          <wp:effectExtent l="0" t="0" r="0" b="0"/>
          <wp:wrapTight wrapText="largest">
            <wp:wrapPolygon edited="0">
              <wp:start x="-33" y="0"/>
              <wp:lineTo x="-33" y="21457"/>
              <wp:lineTo x="21600" y="21457"/>
              <wp:lineTo x="21600" y="0"/>
              <wp:lineTo x="-3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8965</wp:posOffset>
          </wp:positionH>
          <wp:positionV relativeFrom="paragraph">
            <wp:posOffset>1921510</wp:posOffset>
          </wp:positionV>
          <wp:extent cx="4676775" cy="1304925"/>
          <wp:effectExtent l="0" t="0" r="0" b="0"/>
          <wp:wrapTight wrapText="bothSides">
            <wp:wrapPolygon edited="0">
              <wp:start x="-42" y="0"/>
              <wp:lineTo x="-42" y="21436"/>
              <wp:lineTo x="21600" y="21436"/>
              <wp:lineTo x="21600" y="0"/>
              <wp:lineTo x="-4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776" w:dyaOrig="1216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-52.35pt;margin-top:247.5pt;width:438.8pt;height:57.7pt;mso-wrap-distance-left:9.05pt;mso-wrap-distance-right:9.05pt;mso-position-horizontal-relative:text;mso-position-vertical-relative:text" filled="f" o:ole="">
          <v:imagedata r:id="rId7" o:title=""/>
          <w10:wrap type="tight"/>
        </v:shape>
        <o:OLEObject Type="Embed" ProgID="" ShapeID="ole_rId6" DrawAspect="Content" ObjectID="_758673773" r:id="rId6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Lukáš Kožíšek</cp:lastModifiedBy>
  <cp:lastPrinted>2012-02-06T16:06:00Z</cp:lastPrinted>
  <dcterms:modified xsi:type="dcterms:W3CDTF">2012-07-23T12:45:00Z</dcterms:modified>
  <cp:revision>3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