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Dynamický nákupní systém pro ICT vybavení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Dynamický nákupní systém pro ICT vybavení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ICT vybavení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jméně 2 ro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21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Lukáš Kožíšek</cp:lastModifiedBy>
  <dcterms:modified xsi:type="dcterms:W3CDTF">2012-07-23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