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ynamický nákupní systém pro ICT vybavení 2018 –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NS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VZOR)</w:t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</w:tbl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ožte jméno osoby oprávněn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žádost o účast předkládá více dodavatelů společně, budou na tomto místě uvedeny identifikační údaje všech dodavatel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žádá o zařazení do shora uvedeného dynamického nákupního systému, tímto předkládá žádost o účast zpracovanou dle zadávacích podmínek a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 uvedené v této žádosti o účast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e prokazována kvalifikace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dáním žádosti o účast se seznámil podrobně se zadávací dokumentací, včetně všech jejích příloh a včetně případných vysvětlení, změn nebo doplnění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chopen dodávat předmět plnění definovaný v článku 4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či nikoli.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níže podepsaný dodavatel činí na základě své svobodné vůle, s jeho obsahem souhlasí a je si vědom možných následků vyplývajících z uvedení nepravdivých skutečností. Toto čestné prohlášení je podepsáno osobou oprávněnou jednat za dodavatele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(</w:t>
      </w:r>
      <w:r>
        <w:rPr>
          <w:rFonts w:cs="Arial" w:ascii="Arial" w:hAnsi="Arial"/>
          <w:sz w:val="20"/>
          <w:szCs w:val="20"/>
          <w:highlight w:val="yellow"/>
        </w:rPr>
        <w:t>uveďte jméno obce</w:t>
      </w:r>
      <w:r>
        <w:rPr>
          <w:rFonts w:cs="Arial" w:ascii="Arial" w:hAnsi="Arial"/>
          <w:sz w:val="20"/>
          <w:szCs w:val="20"/>
        </w:rPr>
        <w:t>), dne (</w:t>
      </w:r>
      <w:r>
        <w:rPr>
          <w:rFonts w:cs="Arial" w:ascii="Arial" w:hAnsi="Arial"/>
          <w:sz w:val="20"/>
          <w:szCs w:val="20"/>
          <w:highlight w:val="yellow"/>
        </w:rPr>
        <w:t>uveďte den, měsíc, rok prohláš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 a příjmení osoby oprávněné jednat za dodavate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</w:t>
      </w:r>
      <w:r>
        <w:rPr>
          <w:rFonts w:cs="Arial" w:ascii="Arial" w:hAnsi="Arial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cs="Arial" w:ascii="Arial" w:hAnsi="Arial"/>
          <w:b/>
          <w:sz w:val="20"/>
          <w:szCs w:val="20"/>
        </w:rPr>
        <w:t>ve vztahu ke spotřební dani</w:t>
      </w:r>
      <w:r>
        <w:rPr>
          <w:rFonts w:cs="Arial" w:ascii="Arial" w:hAnsi="Arial"/>
          <w:sz w:val="20"/>
          <w:szCs w:val="20"/>
        </w:rPr>
        <w:t xml:space="preserve"> (§ 74 odst. 1 písm. b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§ 74 odst. 1 písm. e) Zákona),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základní způsobilosti dle § 74 odst. 1 ZZVZ:</w:t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kladní způsobilost splňuje dodavatel, který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evidence Rejstříku trestů pro každou fyzickou a právnickou osobu pro níž je dle ZZVZ a zadávacích podmínek vyžadován. K zahraničním osobám viz § 81 ZZV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podle § 74 odstavce 1 písm. b) Zákona prokazuje dodavatel podle § 75 odstavec 1 písm. b) a c) Zákona,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ho finančního úřa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ve vztahu ke spotřební dani písemným čestným prohlášením, z něhož jednoznačně vyplývá splnění tohoto kvalifikačního požadavku.</w:t>
      </w:r>
    </w:p>
    <w:p>
      <w:pPr>
        <w:pStyle w:val="ListParagraph"/>
        <w:keepNext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 (§ 74 odst. 1 písm. c) Zákona),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c) Zákona prokazuje dodavatel podle § 75 odstavec 1 písm. d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ísemným čestným prohlášením, z něhož jednoznačně vyplývá splnění tohoto kvalifikačního požadavku. </w:t>
      </w:r>
    </w:p>
    <w:p>
      <w:pPr>
        <w:pStyle w:val="ListParagraph"/>
        <w:keepNext w:val="true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ani v zemi svého sídla splatný nedoplatek na pojistném nebo na penále na sociální zabezpečení a příspěvku na státní politiku zaměstnanosti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 okresní správy sociálního zabezpečení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e) Zákona prokazuje dodavatel podle § 75 odstavec 1 písm. f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obchodního rejstříku, nebo předložením písemného čestného prohlášení v případě, že není v obchodním rejstříku zapsán.</w:t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profesní způsobilosti dle § 77 odst. 1, odst. 2 písm. a) ZZVZ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doklady a dokumenty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te výpis z obchodního rejstříku, pokud jste v něm zapsáni, nebo jiné obdobné evidence, pokud jiný právní předpis zápis do takové evidence vyžaduj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ožte doklad, že je dodavatel oprávněn podnikat </w:t>
      </w:r>
      <w:r>
        <w:rPr>
          <w:rFonts w:cs="Arial" w:ascii="Arial" w:hAnsi="Arial"/>
          <w:b/>
          <w:sz w:val="20"/>
          <w:szCs w:val="20"/>
          <w:u w:val="single"/>
        </w:rPr>
        <w:t>v oboru: Výroba, obchod a služby neuvedené v přílohách 1 až 3 živnostenského zákona (Velkoobchod a maloobchod, nebo Výroba, obchod a služby jinde nezařazené), nebo Výroba, instalace, opravy elektrických strojů a přístrojů, elektronických a telekomunikačních za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417" w:footer="2112" w:bottom="21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5509895" cy="1229360"/>
          <wp:effectExtent l="0" t="0" r="0" b="0"/>
          <wp:wrapTopAndBottom/>
          <wp:docPr id="2" name="Obrázek 2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9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05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05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05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05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05f8"/>
    <w:pPr/>
    <w:rPr>
      <w:b/>
      <w:bCs/>
    </w:rPr>
  </w:style>
  <w:style w:type="paragraph" w:styleId="Revision">
    <w:name w:val="Revision"/>
    <w:uiPriority w:val="99"/>
    <w:semiHidden/>
    <w:qFormat/>
    <w:rsid w:val="000005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1223</Words>
  <Characters>7219</Characters>
  <CharactersWithSpaces>84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0:00Z</dcterms:created>
  <dc:creator>srajbrv</dc:creator>
  <dc:description/>
  <dc:language>en-US</dc:language>
  <cp:lastModifiedBy>Zbyněk Tichý</cp:lastModifiedBy>
  <dcterms:modified xsi:type="dcterms:W3CDTF">2023-07-11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