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čná informace Zadavatele na základě účinnosti nového zákona č. 134/2016 Sb., o zadávání veřejných zakázek v platném znění (dále jen „zákon“) dle § 98 zákona k zadávacím podmínkám Dynamický nákupní systém tiskařské služby 2016 - 2018 (dále jen „DNS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ozorňuje na skutečnost, že z důvodu platnosti nového zákona od října 2016 byl nucen upravit zadávací podmínky a zadávací dokumentaci pro účast v DNS. Platnost zákona se promítá mj. do změny požadavků na prokázání kvalifikačních předpokladů dodavatelů (nově „žádost o účast“ místo „předběžná nabídka“) pro zařazení do DNS a do změny lhůt v rámci vysvětlení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álně platné znění zadávací dokumentace je k dispozici na profilu zadavatele na adres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ezak.ujep.cz/dns_display_19.html</w:t>
        </w:r>
      </w:hyperlink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17" w:right="31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95020</wp:posOffset>
          </wp:positionH>
          <wp:positionV relativeFrom="paragraph">
            <wp:posOffset>-401955</wp:posOffset>
          </wp:positionV>
          <wp:extent cx="5509895" cy="1229360"/>
          <wp:effectExtent l="0" t="0" r="0" b="0"/>
          <wp:wrapTopAndBottom/>
          <wp:docPr id="2" name="Obrázek 1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993c05"/>
    <w:rPr/>
  </w:style>
  <w:style w:type="character" w:styleId="ZkladntextChar" w:customStyle="1">
    <w:name w:val="Základní text Char"/>
    <w:basedOn w:val="DefaultParagraphFont"/>
    <w:qFormat/>
    <w:rsid w:val="00993c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e95d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93c0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8d21df"/>
    <w:pPr>
      <w:spacing w:before="0" w:after="200"/>
      <w:ind w:left="720" w:hanging="0"/>
      <w:contextualSpacing/>
    </w:pPr>
    <w:rPr/>
  </w:style>
  <w:style w:type="paragraph" w:styleId="Textpsmene" w:customStyle="1">
    <w:name w:val="Text písmene"/>
    <w:basedOn w:val="Normal"/>
    <w:uiPriority w:val="99"/>
    <w:qFormat/>
    <w:rsid w:val="00993c05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sazfurt" w:customStyle="1">
    <w:name w:val="odsaz furt"/>
    <w:basedOn w:val="Normal"/>
    <w:qFormat/>
    <w:rsid w:val="00ba1a94"/>
    <w:pPr>
      <w:spacing w:lineRule="auto" w:line="240" w:before="0" w:after="0"/>
      <w:ind w:left="284" w:hanging="0"/>
      <w:jc w:val="both"/>
    </w:pPr>
    <w:rPr>
      <w:rFonts w:ascii="Tahoma" w:hAnsi="Tahoma" w:eastAsia="Times New Roman" w:cs="Times New Roman"/>
      <w:color w:val="000000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9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58:00Z</dcterms:created>
  <dc:creator>srajbrv</dc:creator>
  <dc:description/>
  <dc:language>en-US</dc:language>
  <cp:lastModifiedBy>DrozdovaK</cp:lastModifiedBy>
  <dcterms:modified xsi:type="dcterms:W3CDTF">2016-10-17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