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á informace Zadavatele na základě účinnosti nového zákona č. 134/2016 Sb., o zadávání veřejných zakázek v platném znění (dále jen „zákon“) dle § 98 zákona k zadávacím podmínkám Dynamický nákupní systém pro kancelářské potřeby 2016 - 2018 (dále jen „DNS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 na skutečnost, že z důvodu platnosti nového zákona od října 2016 byl nucen upravit zadávací podmínky a zadávací dokumentaci pro účast v DNS. Platnost zákona se promítá mj. do změny požadavků na prokázání kvalifikačních předpokladů dodavatelů (nově „žádost o účast“ místo „předběžná nabídka“) pro zařazení do DNS a do změny lhůt v rámci vysvětlení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álně platné znění zadávací dokumentace je k dispozici na profilu zadavatele na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.ujep.cz/dns_display_21.html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95020</wp:posOffset>
          </wp:positionH>
          <wp:positionV relativeFrom="paragraph">
            <wp:posOffset>-401955</wp:posOffset>
          </wp:positionV>
          <wp:extent cx="5509895" cy="1229360"/>
          <wp:effectExtent l="0" t="0" r="0" b="0"/>
          <wp:wrapTopAndBottom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95d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2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8:00Z</dcterms:created>
  <dc:creator>srajbrv</dc:creator>
  <dc:description/>
  <dc:language>en-US</dc:language>
  <cp:lastModifiedBy>DrozdovaK</cp:lastModifiedBy>
  <dcterms:modified xsi:type="dcterms:W3CDTF">2016-10-17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