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á informace Zadavatele na základě účinnosti nového zákona č. 134/2016 Sb., o zadávání veřejných zakázek v platném znění (dále jen „zákon“) dle § 98 zákona k zadávacím podmínkám Dynamického nákupního systému pro ICT vybavení 2016 – 2018 (dále jen „DNS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na skutečnost, že z důvodu platnosti nového zákona od října 2016 byl nucen upravit zadávací podmínky a zadávací dokumentaci pro účast v DNS. Platnost zákona se promítá mj. do změny požadavků na prokázání kvalifikačních předpokladů dodavatelů (nově „žádost o účast“ místo „předběžná nabídka“) pro zařazení do DNS a do změny lhůt v rámci vysvětlení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ě platné znění zadávací dokumentace je k dispozici na profilu zadavatele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ujep.cz/dns_display_17.html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95d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8:00Z</dcterms:created>
  <dc:creator>srajbrv</dc:creator>
  <dc:description/>
  <dc:language>en-US</dc:language>
  <cp:lastModifiedBy>DrozdovaK</cp:lastModifiedBy>
  <dcterms:modified xsi:type="dcterms:W3CDTF">2016-10-1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