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namický nákupní systém pro kancelářské potřeby 2016 - 201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Pasteurova 1</w:t>
              <w:br/>
            </w:r>
            <w:r>
              <w:rPr>
                <w:rFonts w:ascii="Trebuchet MS" w:hAnsi="Trebuchet MS"/>
              </w:rPr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18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lineRule="auto" w:line="240" w:before="0" w:after="0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 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18"/>
          <w:szCs w:val="18"/>
        </w:rPr>
      </w:pPr>
      <w:r>
        <w:rPr>
          <w:rFonts w:ascii="Trebuchet MS" w:hAnsi="Trebuchet MS"/>
          <w:color w:val="FF0000"/>
          <w:sz w:val="18"/>
          <w:szCs w:val="18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083</Words>
  <Characters>6394</Characters>
  <CharactersWithSpaces>74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6-10-07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