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UR – propagace plánu mobility (roll-up) v DNS - 2025/0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RNDr. Jaroslav Koutský, Ph.D. - rektor 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to relevantní, uvádím seznam poddodavatelů v samostatném dokumentu, jinak plnění realizuji bez jejich úča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5-09-22T08:45:00Z</dcterms:modified>
  <cp:revision>7</cp:revision>
  <dc:subject/>
  <dc:title>                          </dc:title>
</cp:coreProperties>
</file>