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olní kalendář v DNS - 2025/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Ing. Jaromír Cais, Ph.D. – děkan Fakulty strojního inženýrství 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8-11T05:50:00Z</dcterms:modified>
  <cp:revision>6</cp:revision>
  <dc:subject/>
  <dc:title>                          </dc:title>
</cp:coreProperties>
</file>