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pagační předmět, závěsné světlo ve tvaru žárovky pro akci Noc vědců 2025 v DNS - 2025/0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457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7-30T07:50:00Z</dcterms:modified>
  <cp:revision>6</cp:revision>
  <dc:subject/>
  <dc:title>                          </dc:title>
</cp:coreProperties>
</file>