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atrací pro ubytovací zařízení UJEP - 2025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3385" y="0"/>
              <wp:lineTo x="-3385" y="30063"/>
              <wp:lineTo x="24984" y="30063"/>
              <wp:lineTo x="24984" y="0"/>
              <wp:lineTo x="-3385" y="0"/>
            </wp:wrapPolygon>
          </wp:wrapTight>
          <wp:docPr id="1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5" t="-60" r="11931" b="2974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6-13T07:19:00Z</dcterms:modified>
  <cp:revision>24</cp:revision>
  <dc:subject/>
  <dc:title>                          </dc:title>
</cp:coreProperties>
</file>