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A0 ploteru pro projektové aktivity RUR v DNS - 2025/006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5-05-20T10:55:00Z</dcterms:modified>
  <cp:revision>143</cp:revision>
  <dc:subject/>
  <dc:title>                          </dc:title>
</cp:coreProperties>
</file>