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7"/>
        <w:gridCol w:w="1376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ávka 2 ks regálů k uskladnění vzorků a materiálů FSI - 2025/0046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Jaroslav Koutský, Ph.D. - rektor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Lukáš Potměšil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dpovědná za vypracování nabídky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podáním nabídky čestně prohlašuje ž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ázán celým obsahem nabíd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Závazný text návrhu smlouvy plně a bezvýhradně akceptuj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e § 2 odst. 1 písm. c) zákona č. 159/2006 Sb. 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Dle platného sankčního nařízení Rady EU č. 2022/576 není osobou, na kterou se vztahují uvedené sankce, ani na zakázce nebude spolupracovat s dodavatelem, na kterého se vztahují uvedené sankce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/>
    </w:pPr>
    <w:r>
      <w:rPr>
        <w:rFonts w:cs="Arial" w:ascii="Arial" w:hAnsi="Arial"/>
        <w:sz w:val="18"/>
        <w:szCs w:val="18"/>
      </w:rPr>
      <w:t>Příloha č.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Times New Roman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Times New Roman"/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0:57:00Z</dcterms:created>
  <dc:creator>klimovae</dc:creator>
  <dc:description/>
  <cp:keywords/>
  <dc:language>en-US</dc:language>
  <cp:lastModifiedBy>potmesill</cp:lastModifiedBy>
  <cp:lastPrinted>2009-12-02T13:42:00Z</cp:lastPrinted>
  <dcterms:modified xsi:type="dcterms:W3CDTF">2025-04-01T12:11:00Z</dcterms:modified>
  <cp:revision>19</cp:revision>
  <dc:subject/>
  <dc:title>                          </dc:title>
</cp:coreProperties>
</file>