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ELSD detektor k HPLC 1260 Infinity II - 2025/0021,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7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Fakulta životního prostředí, Pasteurova 3632/1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Mgr. Jakub Ederer,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14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bookmarkStart w:id="0" w:name="_GoBack"/>
      <w:bookmarkEnd w:id="0"/>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024</Words>
  <Characters>23746</Characters>
  <CharactersWithSpaces>27715</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10:00Z</dcterms:created>
  <dc:creator>Zbyněk Tichý</dc:creator>
  <dc:description/>
  <dc:language>en-US</dc:language>
  <cp:lastModifiedBy>jezkovas</cp:lastModifiedBy>
  <dcterms:modified xsi:type="dcterms:W3CDTF">2025-03-06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3828ee080e6140f4fc99f5414d6cfc7d65982de864353b84e4a41843481b9c</vt:lpwstr>
  </property>
</Properties>
</file>