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érové vybavení pro PF (Studovny, Didaktika primárního přírodovědného vzdělání) - 2025/00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2-28T07:11:00Z</dcterms:modified>
  <cp:revision>18</cp:revision>
  <dc:subject/>
  <dc:title>                          </dc:title>
</cp:coreProperties>
</file>