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vybavení pro FUD v DNS - 2024/01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IT vybavení pro FUD v DNS - 2024/0149</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w:t>
      </w:r>
      <w:r>
        <w:rPr/>
        <w:t xml:space="preserve"> </w:t>
      </w:r>
      <w:r>
        <w:rPr>
          <w:rFonts w:cs="Arial" w:ascii="Arial" w:hAnsi="Arial"/>
          <w:b/>
          <w:sz w:val="20"/>
          <w:szCs w:val="20"/>
        </w:rPr>
        <w:t>Rozvoj infrastrukturního zázemí doktorských studijních programů na UJEP, č. projektu: CZ.02.01.01/00/22_012/0007296,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A. Aleš Lozia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085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68</Words>
  <Characters>24004</Characters>
  <CharactersWithSpaces>2801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5-02-1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