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 xml:space="preserve">Rámcová dohoda na dodávku drogistického zboží a ochranných pracovních pomůcek pro UJEP - 2025/0009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3</Words>
  <Characters>4942</Characters>
  <CharactersWithSpaces>58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5-01-14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