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/>
      </w:pPr>
      <w:r>
        <w:rPr/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, rektorem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dlem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á v OR, vedeném městským soudem </w:t>
      </w:r>
      <w:r>
        <w:rPr>
          <w:rFonts w:eastAsia="Arial" w:cs="Arial" w:ascii="Arial" w:hAnsi="Arial"/>
          <w:highlight w:val="yellow"/>
        </w:rPr>
        <w:t>v …………,</w:t>
      </w:r>
      <w:r>
        <w:rPr>
          <w:rFonts w:eastAsia="Arial" w:cs="Arial" w:ascii="Arial" w:hAnsi="Arial"/>
        </w:rPr>
        <w:t xml:space="preserve"> sp. Zn. </w:t>
      </w:r>
      <w:r>
        <w:rPr>
          <w:rFonts w:eastAsia="Arial" w:cs="Arial" w:ascii="Arial" w:hAnsi="Arial"/>
          <w:highlight w:val="yellow"/>
        </w:rPr>
        <w:t>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</w:t>
      </w:r>
      <w:r>
        <w:rPr>
          <w:rFonts w:eastAsia="Arial" w:cs="Arial" w:ascii="Arial" w:hAnsi="Arial"/>
          <w:highlight w:val="yellow"/>
        </w:rPr>
        <w:t>………………………………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</w:t>
      </w:r>
      <w:r>
        <w:rPr>
          <w:rFonts w:eastAsia="Arial" w:cs="Arial" w:ascii="Arial" w:hAnsi="Arial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kovní spojení: </w:t>
      </w:r>
      <w:r>
        <w:rPr>
          <w:rFonts w:eastAsia="Arial" w:cs="Arial" w:ascii="Arial" w:hAnsi="Arial"/>
          <w:highlight w:val="yellow"/>
        </w:rPr>
        <w:t>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a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>B.3.6-2.1 Jak na informatiku?: Doprava, ubytovací a stravovací služby – 2025/0010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ý k uzavření a realizaci této smlouvy, zavazují se plnit ji a realizovat v souladu s platnými předpisy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dopravu, ubytování a stravování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TERMÍN: 16. 5. 2025 - 18. 5. 2025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POČET OSOB: 27 pedagogických pracovníků (CS), 2-4 členové odborného týmu (OT)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DOPRAVA: Vzdálenost místa konání akce od Ústí nad Labem nesmí přesáhnout 100 km, poskytovatel je povinen zajistit a v nabídce nacenit autobusovou přepravu účastníků typu zájezd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na místo plnění: s odjezdem z adresy Školní nám. 299, 417 52 Hostomice nad Bílinou dne 16. 5. 2025 v 14:00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z místa plnění: s odjezdem dne 18. 5. 2025 ve 14:00 a cílovou stanicí na adrese Školní nám. 299, 417 52 Hostomice nad Bílinou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UBYTOVÁNÍ: Ubytování (v kalkulaci se snídaní) ve školícím/konferenčním středisku min. v kategorie Komfort (*** / 3 hvězdičky) pro osoby dle bodu b) ve dvoulůžkových pokojích. Pro odborný tým 2x dvoulůžkový pokoj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RAVOVÁNÍ: Stravování pro osoby dle bodu b) ve složení CS a OT: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snídaně (So, Ne) formou švédských stolů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oběd (So, Ne): polévka, hlavní jídlo – výběr ze tří možností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večeře (Pá, So) formou bufetu min. polévka, salát, výběr ze dvou hlavních jídel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coffee breaks: krájené ovoce / sladké či slané zákusky, neomezená káva a čaj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pátek: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sobota: v 10:45 a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neděle: v 10:45 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neomezená konzumace nealkoholických nápojů – (například: domácí limonáda, čepovaná limonáda a voda s citronem) min. v čase 10:00–20:00 hod po celou dobu realizace pobytu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REKREAČNÍ POPLATEK: musí být součástí ceny ubytováni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KONFERENČNÍ PROSTORY: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pátek: místnost pro všechny účastníky dle bodu b) od 16:00 do 18:00 a od 19:00 do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sobota: dvě místnosti, pro rozdělení účastníků dle bodu b) na učitele 1. a 2. stupně, 9:00-13:00, 15:00-17:00 a 18:00-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neděle: místnost pro všechny účastníky dle bodu b) od 9:00 do 13:00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ORNO POPLATKY: Nenaplnění předpokládané kapacity v rozmezí do 10 % od původní objednávky bez storno poplat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16. 5. 2025 do 18. 5. 2025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. 1</w:t>
        <w:tab/>
        <w:t xml:space="preserve">Místem plnění je … </w:t>
      </w:r>
      <w:r>
        <w:rPr>
          <w:rFonts w:eastAsia="Arial" w:cs="Arial" w:ascii="Arial" w:hAnsi="Arial"/>
          <w:b/>
          <w:highlight w:val="yellow"/>
        </w:rPr>
        <w:t>(doplní uchazeč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Objednatel kontaktuje poskytovatele minimálně 10 dnů před požadovaným termínem konání akce a stanoví rozsah konání akce, specifikuje počet účastníků a upřesní bližší podmínky zejména u parkován,</w:t>
      </w:r>
      <w:r>
        <w:rPr>
          <w:rFonts w:eastAsia="Arial" w:cs="Arial" w:ascii="Arial" w:hAnsi="Arial"/>
          <w:color w:val="000000"/>
        </w:rPr>
        <w:t xml:space="preserve"> stravování a ubyt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potvrdí rozsah konání akce (telefonicky či e-mailem)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, a to zejména tříděním odpadu, úsporou energií, a respektována udržitelnost či možnosti cirkulární ekonomiky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 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 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nájem prostor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CS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CS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OT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OT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oprava CS (cestovné)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smyslu čl. III. odst. 3.2 písm. c) a čl. V. odst. 5.1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 a v závislosti na místě ubytování a použití dopravy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>zpracována v členění dle služeb obsažených odst. 7.1 tohoto článku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  <w:tab/>
        <w:t xml:space="preserve">V případě, že tato smlouva podléhá povinnosti zveřejnění podle zákona č. 340/2015 Sb., o zvláštních podmínkách účinnosti některých smluv, uveřejňování těchto smluv a o registru smluv, nabývá účinnosti zveřejněním v Registru smluv. Objednatel zajistí zveřejnění této smlouvy v Registru smluv do 15 dnů od uzavření smlouvy. 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Účastníci této smlouvy s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</w:t>
        <w:tab/>
        <w:t>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 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</w:t>
            </w:r>
            <w:r>
              <w:rPr>
                <w:rFonts w:eastAsia="Arial" w:cs="Arial" w:ascii="Arial" w:hAnsi="Arial"/>
                <w:highlight w:val="yellow"/>
              </w:rPr>
              <w:t>…………………………</w:t>
            </w:r>
            <w:r>
              <w:rPr>
                <w:rFonts w:eastAsia="Arial" w:cs="Arial" w:ascii="Arial" w:hAnsi="Arial"/>
              </w:rPr>
              <w:t>, dne ……………….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</w:t>
              <w:br/>
              <w:t>rek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b648e68-7e4d-41cf-b0f7-a1a3741f9a51">
      <Terms xmlns="http://schemas.microsoft.com/office/infopath/2007/PartnerControls"/>
    </lcf76f155ced4ddcb4097134ff3c332f>
    <TaxCatchAll xmlns="283e5e1d-4889-4e77-9f2a-ed049f7b85f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9DFD1D551ED54C98E37D9234413487" ma:contentTypeVersion="12" ma:contentTypeDescription="Vytvoří nový dokument" ma:contentTypeScope="" ma:versionID="c6d4635f3196bc117933d1c2f943f38b">
  <xsd:schema xmlns:xsd="http://www.w3.org/2001/XMLSchema" xmlns:xs="http://www.w3.org/2001/XMLSchema" xmlns:p="http://schemas.microsoft.com/office/2006/metadata/properties" xmlns:ns2="5b648e68-7e4d-41cf-b0f7-a1a3741f9a51" xmlns:ns3="283e5e1d-4889-4e77-9f2a-ed049f7b85f9" targetNamespace="http://schemas.microsoft.com/office/2006/metadata/properties" ma:root="true" ma:fieldsID="57e57d4f971ec71a20a3453a5864b2b9" ns2:_="" ns3:_="">
    <xsd:import namespace="5b648e68-7e4d-41cf-b0f7-a1a3741f9a51"/>
    <xsd:import namespace="283e5e1d-4889-4e77-9f2a-ed049f7b85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648e68-7e4d-41cf-b0f7-a1a3741f9a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8f43af4-5f0a-475a-9af5-0341c6a32f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5e1d-4889-4e77-9f2a-ed049f7b85f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603107-2353-43ab-8adb-66d0ceae1b43}" ma:internalName="TaxCatchAll" ma:showField="CatchAllData" ma:web="283e5e1d-4889-4e77-9f2a-ed049f7b85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E55A7A55-2261-44E0-A75F-978DBF810B39}">
  <ds:schemaRefs>
    <ds:schemaRef ds:uri="http://schemas.microsoft.com/office/2006/documentManagement/types"/>
    <ds:schemaRef ds:uri="http://purl.org/dc/elements/1.1/"/>
    <ds:schemaRef ds:uri="http://www.w3.org/XML/1998/namespace"/>
    <ds:schemaRef ds:uri="5b648e68-7e4d-41cf-b0f7-a1a3741f9a51"/>
    <ds:schemaRef ds:uri="283e5e1d-4889-4e77-9f2a-ed049f7b85f9"/>
    <ds:schemaRef ds:uri="http://purl.org/dc/terms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713B65-06BA-4301-BC80-3BDB29CE39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DDD3E7-0501-4627-B198-9AD740E06BA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F3B1AF0-C888-4D2E-935E-70569E213C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648e68-7e4d-41cf-b0f7-a1a3741f9a51"/>
    <ds:schemaRef ds:uri="283e5e1d-4889-4e77-9f2a-ed049f7b85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0</Words>
  <Characters>7025</Characters>
  <CharactersWithSpaces>8199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zilcherl</dc:creator>
  <dc:description/>
  <dc:language>en-US</dc:language>
  <cp:lastModifiedBy>jezkovas</cp:lastModifiedBy>
  <dcterms:modified xsi:type="dcterms:W3CDTF">2025-01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DFD1D551ED54C98E37D9234413487</vt:lpwstr>
  </property>
  <property fmtid="{D5CDD505-2E9C-101B-9397-08002B2CF9AE}" pid="3" name="MediaServiceImageTags">
    <vt:lpwstr/>
  </property>
</Properties>
</file>