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ní plotteru pro PřF v DNS - 2024/0147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Jaroslav Koutský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4-11-26T11:02:00Z</dcterms:modified>
  <cp:revision>141</cp:revision>
  <dc:subject/>
  <dc:title>                          </dc:title>
</cp:coreProperties>
</file>