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8"/>
              </w:rPr>
              <w:t>Dodání knihy Gardening of Soul: Conclusion v DNS  -2025/000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Mgr. Zdena Kolečková, Ph.D. – děkanka Fakulty umění a designu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44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5-01-08T07:44:00Z</dcterms:modified>
  <cp:revision>3</cp:revision>
  <dc:subject/>
  <dc:title>                          </dc:title>
</cp:coreProperties>
</file>