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 k veřejné zakázce – Sportovní oblečení reprezentace UJE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řejná zakázka se týká nákupu sportovního oblečení pro spotřeby sportovních reprezentantů UJEP napříč sportovními odvětvími, která se na UJEP aktivně provozují. Z hlediska sportovního zaměření se jedná zejména o sporty, jako je atletika, basketbal, florbal, futsal, házená, lední hokej, volejbal apod.</w:t>
      </w:r>
    </w:p>
    <w:p>
      <w:pPr>
        <w:pStyle w:val="Normal"/>
        <w:jc w:val="both"/>
        <w:rPr/>
      </w:pPr>
      <w:r>
        <w:rPr/>
        <w:t>Nákup sportovního oblečení zahrnuje jak oděvy, tak i doplňky. Z hlediska dodávky je tato tvořena souborem textilu a doplňkem obsahující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ičk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ort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und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lho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ška</w:t>
      </w:r>
    </w:p>
    <w:p>
      <w:pPr>
        <w:pStyle w:val="Normal"/>
        <w:jc w:val="both"/>
        <w:rPr/>
      </w:pPr>
      <w:r>
        <w:rPr/>
        <w:t>Nerozlišujeme dámské/pánské střihy. Z tohoto podhledu bude střih unisex. Rozlišujeme (barevně) studenta a trenéra.</w:t>
      </w:r>
    </w:p>
    <w:p>
      <w:pPr>
        <w:pStyle w:val="Normal"/>
        <w:jc w:val="both"/>
        <w:rPr/>
      </w:pPr>
      <w:r>
        <w:rPr/>
        <w:t>Rozhoduje maximum dodaných souborů kusů textilu včetně brandu a požadavku na procentuální zastoupení jednotlivých velikostí textilu.</w:t>
      </w:r>
    </w:p>
    <w:p>
      <w:pPr>
        <w:pStyle w:val="Normal"/>
        <w:jc w:val="both"/>
        <w:rPr/>
      </w:pPr>
      <w:r>
        <w:rPr/>
        <w:t>Zhotovitel musí před výrobou dodat zadavateli grafické návrhy textilu a doplňků (střih, barva, brand, doplňkové obrazce výrobce) včetně uvedení typu materiálu a slože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ičko – student celkem min. 60 ks</w:t>
      </w:r>
    </w:p>
    <w:p>
      <w:pPr>
        <w:pStyle w:val="Normal"/>
        <w:jc w:val="both"/>
        <w:rPr/>
      </w:pPr>
      <w:r>
        <w:rPr/>
        <w:t>Barva světlá s ohledem na tmavý brand, viz příloha č. 2 – grafická vizualizace textilu. Předpokládáme umístění loga výrobce textilu na příslušné straně, tomu pak odpovídá zrcadlově umístění loga „Sportovní reprezentace UJEP“. Současně jsou možné doplňkové křivky, linie, pruhy a obrazce, které dotváří vizuální vzhled trička s tím, že tyto nesmí zasáhnout do ochranných zón ostatního brandu umístěného na tričku.</w:t>
      </w:r>
    </w:p>
    <w:p>
      <w:pPr>
        <w:pStyle w:val="Normal"/>
        <w:jc w:val="both"/>
        <w:rPr/>
      </w:pPr>
      <w:r>
        <w:rPr/>
        <w:t>Materiál trička tvoří základní materiál s minimálním obsahem 5 % materiálu označovaného jako Spandex nebo Elastan.</w:t>
      </w:r>
    </w:p>
    <w:p>
      <w:pPr>
        <w:pStyle w:val="Normal"/>
        <w:jc w:val="both"/>
        <w:rPr/>
      </w:pPr>
      <w:r>
        <w:rPr/>
        <w:t>Volba barvy trička ze strany dodavatele musí být odsouhlasena ze strany zadavatele.</w:t>
      </w:r>
    </w:p>
    <w:p>
      <w:pPr>
        <w:pStyle w:val="Normal"/>
        <w:jc w:val="both"/>
        <w:rPr/>
      </w:pPr>
      <w:r>
        <w:rPr/>
        <w:t>Velikosti a kusy triček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S tvoří min. 10 % dodaných kusů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M tvoří min. 15 % dodaných kusů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L tvoří min. 60 % dodaných kusů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XL tvoří min. 15 % dodaných kusů.</w:t>
      </w:r>
    </w:p>
    <w:p>
      <w:pPr>
        <w:pStyle w:val="Normal"/>
        <w:jc w:val="both"/>
        <w:rPr/>
      </w:pPr>
      <w:r>
        <w:rPr/>
        <w:t>Brand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rand je tvořen souborem grafiky obsahující loga na jasně určených umístění, barva černá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působ aplikace log na trička – sítotisk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go „Sportovní reprezentace UJEP“ na pravém/levém prsu (zrcadlově k logu výrobce), vel.: průměr 70 m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go „Victoria UNIS“ na pravém rukávu, vel.: 100x32 m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go „MŠMT“ na pravém rukávu nad „Victoria UNIS“, vel.: 50x24 m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go „USK Slavie“ na levém rukávu, vel.: průměr 40 m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go „#myjsmeujep“ na zadní straně pod límcem, vel.: 100x14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ričko – trenér</w:t>
      </w:r>
    </w:p>
    <w:p>
      <w:pPr>
        <w:pStyle w:val="Normal"/>
        <w:jc w:val="both"/>
        <w:rPr/>
      </w:pPr>
      <w:r>
        <w:rPr/>
        <w:t>Barva červená, viz příloha č. 2 – grafická vizualizace textilu. Předpokládáme umístění loga výrobce textilu na příslušné straně, tomu pak odpovídá zrcadlově umístění loga „Sportovní reprezentace UJEP“. Současně jsou možné doplňkové křivky, linie, pruhy a obrazce, které dotváří vizuální vzhled trička s tím, že tyto nesmí zasáhnout do ochranných zón ostatního brandu umístěného na tričku.</w:t>
      </w:r>
    </w:p>
    <w:p>
      <w:pPr>
        <w:pStyle w:val="Normal"/>
        <w:jc w:val="both"/>
        <w:rPr/>
      </w:pPr>
      <w:r>
        <w:rPr/>
        <w:t>Materiál trička tvoří základní materiál s minimálním obsahem 5 % materiálu označovaného jako Spandex nebo Elastan.</w:t>
      </w:r>
    </w:p>
    <w:p>
      <w:pPr>
        <w:pStyle w:val="Normal"/>
        <w:jc w:val="both"/>
        <w:rPr/>
      </w:pPr>
      <w:r>
        <w:rPr/>
        <w:t>Velikosti a kusy triček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M tvoří min. 2 kusy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L tvoří min. 8 kusů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XL tvoří min. 2 kusy.</w:t>
      </w:r>
    </w:p>
    <w:p>
      <w:pPr>
        <w:pStyle w:val="Normal"/>
        <w:jc w:val="both"/>
        <w:rPr/>
      </w:pPr>
      <w:r>
        <w:rPr/>
        <w:t>Brand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rand je tvořen souborem grafiky obsahující loga na jasně určených umístění, barva bílá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působ aplikace log na trička – sítotisk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go „Sportovní reprezentace UJEP“ na pravé/levé straně (zrcadlově k logu výrobce), vel.: průměr 70 m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go „Victoria UNIS“ na pravém rukávu, vel.: 100x32 m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go „MŠMT“ na pravém rukávu nad „Victoria UNIS“, vel.: 50x24 m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go „USK Slavie“ na levém rukávu, vel.: průměr 40 m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go „#myjsmeujep“ na zadní straně pod límcem, vel.: 100x14 mm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Šortky celkem min. 60 ks</w:t>
      </w:r>
    </w:p>
    <w:p>
      <w:pPr>
        <w:pStyle w:val="Normal"/>
        <w:jc w:val="both"/>
        <w:rPr/>
      </w:pPr>
      <w:r>
        <w:rPr/>
        <w:t>Barva černá, viz příloha č. 2 – grafická vizualizace textilu. Předpokládáme umístění loga výrobce textilu na příslušné straně, tomu pak odpovídá zrcadlově umístění loga „#myjsmeujep“. Současně jsou možné doplňkové křivky, linie, pruhy a obrazce, které dotváří vizuální vzhled trička s tím, že tyto nesmí zasáhnout do ochranných zón ostatního bradnu umístěného na tričku.</w:t>
      </w:r>
    </w:p>
    <w:p>
      <w:pPr>
        <w:pStyle w:val="Normal"/>
        <w:jc w:val="both"/>
        <w:rPr/>
      </w:pPr>
      <w:r>
        <w:rPr/>
        <w:t xml:space="preserve">Materiál šortek tvoří základní materiál, kterým je bavlna. Nevylučujeme obsah dalších materiálů doplňkových k základnímu. </w:t>
      </w:r>
    </w:p>
    <w:p>
      <w:pPr>
        <w:pStyle w:val="Normal"/>
        <w:jc w:val="both"/>
        <w:rPr/>
      </w:pPr>
      <w:r>
        <w:rPr/>
        <w:t>Velikosti a kus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S tvoří min. 10 % dodaných kusů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M tvoří min. 15 % dodaných kusů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L tvoří min. 60 % dodaných kusů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XL tvoří min. 15 % dodaných kusů.</w:t>
      </w:r>
    </w:p>
    <w:p>
      <w:pPr>
        <w:pStyle w:val="Normal"/>
        <w:jc w:val="both"/>
        <w:rPr/>
      </w:pPr>
      <w:r>
        <w:rPr/>
        <w:t>Brand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rand je tvořen grafikou obsahující logo na jasně určeném místě, barva bílá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působ aplikace loga na šortky – sítotisk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go „#myjsmeujep“ na pravé/levé straně nohavice (zrcadlově k logu výrobce), vel.: 80x11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Bunda a Kalhoty – student celkem min. 60 ks</w:t>
      </w:r>
    </w:p>
    <w:p>
      <w:pPr>
        <w:pStyle w:val="Normal"/>
        <w:jc w:val="both"/>
        <w:rPr/>
      </w:pPr>
      <w:r>
        <w:rPr/>
        <w:t>Tvoří komplet v barvě tmavě modré s ohledem na světlý brand, viz příloha č. 2 – grafická vizualizace textilu. Předpokládáme umístění loga výrobce textilu na příslušné straně, tomu pak odpovídá zrcadlově umístění loga „Sportovní reprezentace UJEP“. Současně jsou možné doplňkové křivky, linie, pruhy a obrazce, které dotváří vizuální vzhled trička s tím, že tyto nesmí zasáhnout do ochranných zón ostatního bradnu umístěného na tričku.</w:t>
      </w:r>
    </w:p>
    <w:p>
      <w:pPr>
        <w:pStyle w:val="Normal"/>
        <w:jc w:val="both"/>
        <w:rPr/>
      </w:pPr>
      <w:r>
        <w:rPr/>
        <w:t>Materiál bundy a kalhot tvoří základní materiál polyester. Nevylučujeme obsah dalších materiálů doplňkových k základnímu. Současně je požadavek na nepromokavost. Zip po celé délce bundy a dvě uzavíratelné boční kapsy. U kalhot minimálně 1 uzavíratelná kapsa.</w:t>
      </w:r>
    </w:p>
    <w:p>
      <w:pPr>
        <w:pStyle w:val="Normal"/>
        <w:jc w:val="both"/>
        <w:rPr/>
      </w:pPr>
      <w:r>
        <w:rPr/>
        <w:t>Velikosti a kus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S tvoří min. 10 % dodaných kusů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M tvoří min. 15 % dodaných kusů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L tvoří min. 60 % dodaných kusů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XL tvoří min. 15 % dodaných kusů.</w:t>
      </w:r>
    </w:p>
    <w:p>
      <w:pPr>
        <w:pStyle w:val="Normal"/>
        <w:jc w:val="both"/>
        <w:rPr/>
      </w:pPr>
      <w:r>
        <w:rPr/>
        <w:t>Brand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rand je tvořen souborem grafiky obsahující loga na jasně určených umístění, barva bílá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působ aplikace log na bundu a kalhoty – sítotisk,</w:t>
      </w:r>
    </w:p>
    <w:p>
      <w:pPr>
        <w:pStyle w:val="ListParagraph"/>
        <w:jc w:val="both"/>
        <w:rPr/>
      </w:pPr>
      <w:r>
        <w:rPr/>
        <w:t>BUND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logo „Sportovní reprezentace UJEP“ na pravé/levé straně (zrcadlově k logu výrobce), vel.: průměr 70 mm,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logo „#myjsmeujep“ na zadní straně pod límcem, vel.: 100x14 m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LHOT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logo „#myjsmeujep“ na pravé/levé straně nohavice (zrcadlově k logu výrobce), vel.: 80x11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Bunda a Kalhoty – trenér</w:t>
      </w:r>
    </w:p>
    <w:p>
      <w:pPr>
        <w:pStyle w:val="Normal"/>
        <w:jc w:val="both"/>
        <w:rPr/>
      </w:pPr>
      <w:r>
        <w:rPr/>
        <w:t>Tvoří bunda v barvě červené a kalhoty v barvě černé s ohledem na světlý brand, viz příloha č. 2 – grafická vizualizace textilu. Předpokládáme umístění loga výrobce textilu na příslušné straně, tomu pak odpovídá zrcadlově umístění loga „Sportovní reprezentace UJEP“. Současně jsou možné doplňkové křivky, linie, pruhy a obrazce, které dotváří vizuální vzhled trička s tím, že tyto nesmí zasáhnout do ochranných zón ostatního bradnu umístěného na tričku.</w:t>
      </w:r>
    </w:p>
    <w:p>
      <w:pPr>
        <w:pStyle w:val="Normal"/>
        <w:jc w:val="both"/>
        <w:rPr/>
      </w:pPr>
      <w:r>
        <w:rPr/>
        <w:t>Materiál bundy a kalhot tvoří základní materiál polyester. Nevylučujeme obsah dalších materiálů doplňkových k základnímu. Současně je požadavek na nepromokavost. Zip po celé délce bundy a dvě uzavíratelné boční kapsy. U kalhot minimálně 1 uzavíratelná kapsa.</w:t>
      </w:r>
    </w:p>
    <w:p>
      <w:pPr>
        <w:pStyle w:val="Normal"/>
        <w:jc w:val="both"/>
        <w:rPr/>
      </w:pPr>
      <w:r>
        <w:rPr/>
        <w:t>Velikosti (bunda + kalhoty jako komplet) a kus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M tvoří min. 2 kusy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L tvoří min. 8 kusů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. XL tvoří min. 2 kusy.</w:t>
      </w:r>
    </w:p>
    <w:p>
      <w:pPr>
        <w:pStyle w:val="Normal"/>
        <w:jc w:val="both"/>
        <w:rPr/>
      </w:pPr>
      <w:r>
        <w:rPr/>
        <w:t>Brand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rand je tvořen souborem grafiky obsahující loga na jasně určených umístění, barva bílá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působ aplikace log na bundu a kalhoty – sítotisk</w:t>
      </w:r>
    </w:p>
    <w:p>
      <w:pPr>
        <w:pStyle w:val="ListParagraph"/>
        <w:jc w:val="both"/>
        <w:rPr/>
      </w:pPr>
      <w:r>
        <w:rPr/>
        <w:t>BUNDA (červená barva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bílé logo „Sportovní reprezentace UJEP“ na pravé/levé straně (zrcadlově k logu výrobce), vel.: průměr 70 mm,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bílé logo „#myjsmeujep“ na zadní straně pod límcem, vel.: 100x14 m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LHOTY (černá barva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bílé logo „#myjsmeujep“ na pravé/levé straně nohavice (zrcadlově k logu výrobce), vel.: 80x11 mm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Taška nebo batoh min. 80 ks</w:t>
      </w:r>
    </w:p>
    <w:p>
      <w:pPr>
        <w:pStyle w:val="Normal"/>
        <w:jc w:val="both"/>
        <w:rPr/>
      </w:pPr>
      <w:r>
        <w:rPr/>
        <w:t>Tvoří standardní provedení pro sportovní účely v barvě tmavě modré s brandem, viz příloha č. 2 – grafická vizualizace textilu. Současně jsou možné doplňkové křivky, linie, pruhy a obrazce, které dotváří vizuální vzhled tašky s tím, že tyto nesmí zasáhnout do ochranných zón bradnu umístěného na tašce.</w:t>
      </w:r>
    </w:p>
    <w:p>
      <w:pPr>
        <w:pStyle w:val="Normal"/>
        <w:jc w:val="both"/>
        <w:rPr/>
      </w:pPr>
      <w:r>
        <w:rPr/>
        <w:t>Materiál tašky nebo batohu tvoří základní materiál polyester. Nevylučujeme obsah dalších materiálů doplňkových k základnímu. Minimální objem je 50 l. Minimální počet kusů je 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77a2"/>
    <w:pPr>
      <w:widowControl/>
      <w:bidi w:val="0"/>
      <w:spacing w:before="0" w:after="0"/>
      <w:jc w:val="left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271c"/>
    <w:rPr>
      <w:rFonts w:ascii="Arial Narrow" w:hAnsi="Arial Narrow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271c"/>
    <w:rPr>
      <w:rFonts w:ascii="Arial Narrow" w:hAnsi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672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27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27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3</Pages>
  <Words>1083</Words>
  <Characters>6396</Characters>
  <CharactersWithSpaces>74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3:00Z</dcterms:created>
  <dc:creator>Účet Microsoft</dc:creator>
  <dc:description/>
  <dc:language>en-US</dc:language>
  <cp:lastModifiedBy>Zbyněk Tichý</cp:lastModifiedBy>
  <dcterms:modified xsi:type="dcterms:W3CDTF">2024-11-19T08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