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REK v DNS - 2024/01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Dodání IT zařízení pro REK v DNS - 2024/0130</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21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Rektorát Univerzity Jana Evangelisty Purkyně v Ústí nad Labem,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Šárka Kremlík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 xml:space="preserve">jejího </w:t>
      </w:r>
      <w:r>
        <w:rPr>
          <w:rFonts w:cs="Arial" w:ascii="Arial" w:hAnsi="Arial"/>
          <w:sz w:val="20"/>
          <w:szCs w:val="20"/>
        </w:rPr>
        <w:t>podpisu obou stran.</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4155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944</Words>
  <Characters>23275</Characters>
  <CharactersWithSpaces>27165</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Zbyněk Tichý</dc:creator>
  <dc:description/>
  <dc:language>en-US</dc:language>
  <cp:lastModifiedBy>benesovav</cp:lastModifiedBy>
  <dcterms:modified xsi:type="dcterms:W3CDTF">2024-11-01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