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Úložiště pro zálohování v DNS - 2024/0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Úložiště pro zálohování v DNS - 2024/0132</w:t>
      </w:r>
      <w:r>
        <w:rPr>
          <w:rFonts w:cs="Arial" w:ascii="Arial" w:hAnsi="Arial"/>
          <w:sz w:val="20"/>
          <w:szCs w:val="20"/>
        </w:rPr>
        <w:t xml:space="preserve"> ,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Transformace formy a obsahu vzdělávání na UJEP, č. projektu: NPO_UJEP_MSMT-16588/2022, OP, KA A1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Rektorát Univerzity Jana Evangelisty Purkyně v Ústí nad Labem, Centrum informatiky,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Ing. Pavel Poláček, Bc. Daniel Tschunko, případně pověřená osoba z CI UJEP</w:t>
      </w:r>
      <w:r>
        <w:rPr>
          <w:rFonts w:cs="Arial" w:ascii="Arial" w:hAnsi="Arial"/>
          <w:bCs/>
          <w:sz w:val="20"/>
          <w:szCs w:val="20"/>
          <w:lang w:eastAsia="x-none"/>
        </w:rPr>
        <w:t>.</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12018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8525"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85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069</Words>
  <Characters>24011</Characters>
  <CharactersWithSpaces>2802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1-06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