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M pro servery v DNS - 2024/0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RAM pro servery v DNS - 2024/0131</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Transformace formy a obsahu vzdělávání na UJEP, č. projektu: NPO_UJEP_MSMT-16588/2022, OP, KA – A1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Rektorát Univerzity Jana Evangelisty Purkyně v Ústí nad Labem, Centrum informatiky,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schunko, případně pověřená osoba z CI UJEP.</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bookmarkStart w:id="0" w:name="_GoBack"/>
      <w:r>
        <w:rPr>
          <w:rFonts w:cs="Arial" w:ascii="Arial" w:hAnsi="Arial"/>
          <w:sz w:val="20"/>
          <w:szCs w:val="20"/>
        </w:rPr>
        <w:t>Prodávající poskytuje záruku za kvalitu dodávky v délce, která je uvedena v Příloze č. 1 Podrobná specifikac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bookmarkEnd w:id="0"/>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26232"/>
    </w:sdtPr>
    <w:sdtContent>
      <w:p>
        <w:pPr>
          <w:pStyle w:val="Footer"/>
          <w:jc w:val="center"/>
          <w:rPr/>
        </w:pPr>
        <w:r>
          <w:rPr/>
          <w:drawing>
            <wp:inline distT="0" distB="0" distL="0" distR="0">
              <wp:extent cx="2737485" cy="6769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737485" cy="676910"/>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067</Words>
  <Characters>24002</Characters>
  <CharactersWithSpaces>2801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1-04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