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FF v DNS - 2024/0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ICT vybavení pro FF v DNS - 2024/0116</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 projektu: CZ.02.01.01/00/22_012/0007296, OP: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Terezie Tah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0277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069</Words>
  <Characters>24012</Characters>
  <CharactersWithSpaces>2802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0-17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