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416" w:firstLine="708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říloha č. 3 - Podrobná specifika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Rozvoj infrastrukturního zázemí doktorských studijních programů na UJE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č. projektu. CZ.02.01.01/00/22_012/000729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ind w:left="1416" w:firstLine="708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3"/>
        <w:gridCol w:w="1581"/>
        <w:gridCol w:w="2464"/>
        <w:gridCol w:w="634"/>
        <w:gridCol w:w="1008"/>
        <w:gridCol w:w="1569"/>
        <w:gridCol w:w="952"/>
      </w:tblGrid>
      <w:tr>
        <w:trPr>
          <w:trHeight w:val="30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l.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čet ks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Cena jednotky Kč bez DPH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Cena celkem Kč bez DPH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známka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č.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.1.2.1.2.1.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Kancelářský regál – police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FF000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.1.2.1.2.1.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Kancelářský regál – 4 police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FF000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.1.2.1.2.1.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Policová skříň – 4 police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FF000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.1.2.1.2.1.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LTD desk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FF000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.1.2.1.2.1.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Psací stůl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FF000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bookmarkStart w:id="0" w:name="_Hlk168988656"/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.1.2.1.2.1.1.3</w:t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Mini kuchyně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FF000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lang w:eastAsia="cs-CZ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bookmarkStart w:id="1" w:name="_Hlk168994456"/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.1.2.1.2.1.1.3</w:t>
            </w:r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Kancelářská židle – max. 1983,- Kč/kus bez DPH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FF000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lang w:eastAsia="cs-CZ"/>
              </w:rPr>
            </w:r>
          </w:p>
        </w:tc>
      </w:tr>
      <w:tr>
        <w:trPr>
          <w:trHeight w:val="423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.1.2.1.2.1.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Kancelářský stůl - max. 3286,- Kč/kus bez DPH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FF0000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lang w:eastAsia="cs-CZ"/>
              </w:rPr>
            </w:r>
          </w:p>
        </w:tc>
      </w:tr>
      <w:tr>
        <w:trPr>
          <w:trHeight w:val="423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9.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.1.2.1.2.1.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Skříň na dokumenty - max. 4528,- Kč/kus bez DPH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4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>Celkem počet ks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highlight w:val="yellow"/>
                <w:lang w:eastAsia="cs-CZ"/>
              </w:rPr>
              <w:t>…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FF0000"/>
          <w:sz w:val="18"/>
          <w:szCs w:val="18"/>
        </w:rPr>
      </w:pPr>
      <w:r>
        <w:rPr>
          <w:rFonts w:cs="Calibri" w:cstheme="minorHAnsi"/>
          <w:b/>
          <w:color w:val="000000" w:themeColor="text1"/>
          <w:sz w:val="18"/>
          <w:szCs w:val="18"/>
        </w:rPr>
        <w:t>Všechny položky budou obsahovat jednoduchý a názorný návod k rozebrání a náhradě poškozených dílců/ materiálů. Rozebrání a náhradu musí být možné provádět pomocí běžného základního ručního nářadí a bez speciální kvalifikace</w:t>
      </w:r>
      <w:r>
        <w:rPr>
          <w:rFonts w:cs="Calibri" w:cstheme="minorHAnsi"/>
          <w:b/>
          <w:color w:val="FF0000"/>
          <w:sz w:val="18"/>
          <w:szCs w:val="18"/>
        </w:rPr>
        <w:t>.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552"/>
        <w:gridCol w:w="3113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1. R</w:t>
            </w:r>
            <w:r>
              <w:rPr>
                <w:rFonts w:cs="Calibri" w:cstheme="minorHAnsi"/>
                <w:b/>
                <w:color w:val="000000" w:themeColor="text1"/>
              </w:rPr>
              <w:t xml:space="preserve">egál  </w:t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 xml:space="preserve"> police – 2 k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police, podstavec  sok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materiál - lami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barva – světle šed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počet polic 1 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police polohovateln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nosnost police – 25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 xml:space="preserve">Š x V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868*400*4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 xml:space="preserve">Šířka, vnitřní 364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 xml:space="preserve">Hloubka, vnitřní 380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tolerance rozměrů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  <w:r>
              <w:rPr/>
              <w:t xml:space="preserve">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FF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569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2. –</w:t>
            </w:r>
            <w:r>
              <w:rPr>
                <w:rFonts w:cs="Calibri" w:cstheme="minorHAnsi"/>
                <w:b/>
                <w:color w:val="000000" w:themeColor="text1"/>
              </w:rPr>
              <w:t xml:space="preserve"> </w:t>
            </w: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cs-CZ"/>
              </w:rPr>
              <w:t xml:space="preserve"> Kancelářský regál – 4 police – 8 k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police, podstavec  sok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materiál - lami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barva – světle šed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počet polic 4 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police polohovateln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nosnost police – 25 kg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2020*800*4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 xml:space="preserve">Šířka, vnitřní 764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 xml:space="preserve">Hloubka, vnitřní 380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tolerance rozměrů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  <w:r>
              <w:rPr/>
              <w:t xml:space="preserve">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FF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6"/>
        <w:gridCol w:w="2884"/>
        <w:gridCol w:w="2722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3. –</w:t>
            </w:r>
            <w:r>
              <w:rPr>
                <w:rFonts w:cs="Calibri" w:cstheme="minorHAnsi"/>
                <w:b/>
                <w:color w:val="000000" w:themeColor="text1"/>
              </w:rPr>
              <w:t xml:space="preserve"> </w:t>
            </w: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cs-CZ"/>
              </w:rPr>
              <w:t xml:space="preserve"> Policová skříň – 4 police – 2 ks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29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police, podstavec  sok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materiál - lami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barva – světle šed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počet polic 4 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police polohovateln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nosnost police – 25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bez zám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 xml:space="preserve">-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2020*800*42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Šířka, vnitřní 764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Hloubka, vnitřní  38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tolerance rozměrů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  <w:r>
              <w:rPr/>
              <w:t xml:space="preserve">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FF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428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eastAsia="cs-CZ"/>
              </w:rPr>
              <w:t>4. LTD deska – 1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56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materiál - LTD desk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color w:val="000000" w:themeColor="text1"/>
              </w:rPr>
              <w:t>barva - Chinchilla gre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2800*207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tolerance rozměrů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  <w:r>
              <w:rPr/>
              <w:t xml:space="preserve">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FF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428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5. –</w:t>
            </w:r>
            <w:r>
              <w:rPr>
                <w:rFonts w:cs="Calibri" w:cstheme="minorHAnsi"/>
                <w:b/>
                <w:color w:val="000000" w:themeColor="text1"/>
              </w:rPr>
              <w:t xml:space="preserve"> Psací stůl  </w:t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 xml:space="preserve"> – 1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13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 xml:space="preserve">- 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stůl pevn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laminová de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obdélník – čern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- Podnož: 4 nohy, ocel, stříbrná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Tloušťka stolové desky 25 mm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1600*800* 74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tolerance rozměrů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  <w:r>
              <w:rPr/>
              <w:t xml:space="preserve">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FF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  <w:bookmarkStart w:id="2" w:name="_Hlk168988702"/>
      <w:bookmarkStart w:id="3" w:name="_Hlk168988702"/>
      <w:bookmarkEnd w:id="3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428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6. –</w:t>
            </w:r>
            <w:r>
              <w:rPr>
                <w:rFonts w:cs="Calibri" w:cstheme="minorHAnsi"/>
                <w:b/>
                <w:color w:val="000000" w:themeColor="text1"/>
              </w:rPr>
              <w:t xml:space="preserve"> Mini kuchyně </w:t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 xml:space="preserve"> – 1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5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rám – oc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pracovní deska – nerezavějící oc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podložka – pl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dřez z nerezavějící oceli s otvorem pro odt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voděodolná zadní deska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>- nastavitelné nohy na vyrovnávání nesrovnalostí na podlaz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1120*560*1390 (včetně zadní desky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výška pracovní desky se dřezem 90 cm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tolerance rozměrů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  <w:r>
              <w:rPr/>
              <w:t xml:space="preserve">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  <w:bookmarkStart w:id="4" w:name="_Hlk168988702"/>
            <w:bookmarkStart w:id="5" w:name="_Hlk168988702"/>
            <w:bookmarkEnd w:id="5"/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428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7. –</w:t>
            </w:r>
            <w:r>
              <w:rPr>
                <w:rFonts w:cs="Calibri" w:cstheme="minorHAnsi"/>
                <w:b/>
                <w:color w:val="000000" w:themeColor="text1"/>
              </w:rPr>
              <w:t xml:space="preserve"> Kancelářská židle </w:t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 xml:space="preserve"> – 2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7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  <w:t>-</w:t>
            </w:r>
            <w:r>
              <w:rPr>
                <w:rFonts w:ascii="Calibri" w:hAnsi="Calibri"/>
                <w:color w:val="000000"/>
                <w:lang w:val="cs-CZ"/>
              </w:rPr>
              <w:t xml:space="preserve">- sedák a opěrák: kombinace </w:t>
            </w:r>
            <w:r>
              <w:rPr>
                <w:rFonts w:ascii="Calibri" w:hAnsi="Calibri"/>
                <w:color w:val="000000"/>
                <w:sz w:val="20"/>
                <w:szCs w:val="20"/>
                <w:lang w:val="cs-CZ"/>
              </w:rPr>
              <w:t>čalounění</w:t>
            </w:r>
            <w:r>
              <w:rPr>
                <w:rFonts w:ascii="Calibri" w:hAnsi="Calibri"/>
                <w:color w:val="000000"/>
                <w:lang w:val="cs-CZ"/>
              </w:rPr>
              <w:t xml:space="preserve"> a síťoviny, membránová tkan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cs-CZ"/>
              </w:rPr>
              <w:t>- područky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cs-CZ"/>
              </w:rPr>
              <w:t>- opěrák hlavy</w:t>
            </w:r>
          </w:p>
          <w:p>
            <w:pPr>
              <w:pStyle w:val="Standard"/>
              <w:widowControl w:val="false"/>
              <w:rPr>
                <w:rFonts w:ascii="Calibri" w:hAnsi="Calibri"/>
                <w:color w:val="000000"/>
                <w:sz w:val="20"/>
                <w:szCs w:val="20"/>
                <w:lang w:val="cs-CZ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cs-CZ"/>
              </w:rPr>
              <w:t>- barevné provedení černá, šedá</w:t>
            </w:r>
          </w:p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val="cs-CZ"/>
              </w:rPr>
              <w:t>-  nosnost 11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620*650*1130-124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tolerance rozměrů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  <w:r>
              <w:rPr/>
              <w:t xml:space="preserve">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428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8. –</w:t>
            </w:r>
            <w:r>
              <w:rPr>
                <w:rFonts w:cs="Calibri" w:cstheme="minorHAnsi"/>
                <w:b/>
                <w:color w:val="000000" w:themeColor="text1"/>
              </w:rPr>
              <w:t xml:space="preserve"> Kancelářský stůl </w:t>
            </w: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 xml:space="preserve"> – 5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43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ascii="Calibri" w:hAnsi="Calibri"/>
                <w:color w:val="000000"/>
                <w:lang w:val="cs-CZ"/>
              </w:rPr>
              <w:t>- lamino deska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ascii="Calibri" w:hAnsi="Calibri"/>
                <w:color w:val="000000"/>
                <w:lang w:val="cs-CZ"/>
              </w:rPr>
              <w:t>- kovová konstrukce (nohy,rá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 xml:space="preserve">- 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eastAsia="cs-CZ"/>
              </w:rPr>
              <w:t>tloušťka desky 18 m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color w:val="000000"/>
                <w:kern w:val="2"/>
                <w:sz w:val="20"/>
                <w:szCs w:val="20"/>
                <w:lang w:bidi="en-US"/>
              </w:rPr>
              <w:t xml:space="preserve">- </w:t>
            </w:r>
            <w:r>
              <w:rPr>
                <w:color w:val="000000"/>
              </w:rPr>
              <w:t>barva še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1600*800*75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tolerance rozměrů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  <w:r>
              <w:rPr/>
              <w:t xml:space="preserve">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428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9. –</w:t>
            </w:r>
            <w:r>
              <w:rPr>
                <w:rFonts w:cs="Calibri" w:cstheme="minorHAnsi"/>
                <w:b/>
                <w:color w:val="000000" w:themeColor="text1"/>
              </w:rPr>
              <w:t xml:space="preserve"> Skříň na dokumenty 1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" w:cs="Calibri" w:cstheme="minorHAnsi"/>
                <w:color w:val="000000" w:themeColor="text1"/>
                <w:kern w:val="2"/>
                <w:sz w:val="20"/>
                <w:szCs w:val="20"/>
                <w:lang w:val="en-US" w:eastAsia="cs-CZ" w:bidi="en-US"/>
              </w:rPr>
              <w:t>-</w:t>
            </w:r>
            <w:r>
              <w:rPr>
                <w:rFonts w:eastAsia="Andale Sans UI" w:cs="Tahoma"/>
                <w:color w:val="000000"/>
                <w:kern w:val="2"/>
                <w:sz w:val="24"/>
                <w:szCs w:val="24"/>
                <w:lang w:bidi="en-US"/>
              </w:rPr>
              <w:t xml:space="preserve">- </w:t>
            </w:r>
            <w:r>
              <w:rPr/>
              <w:t>kovová skříň dvoukřídl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Calibri" w:hAnsi="Calibri"/>
                <w:lang w:val="cs-CZ"/>
              </w:rPr>
              <w:t xml:space="preserve">plech o síle 0,6mm, povrch prášková barva šedá </w:t>
            </w:r>
            <w:r>
              <w:rPr>
                <w:rFonts w:ascii="Calibri" w:hAnsi="Calibri"/>
                <w:color w:val="222222"/>
                <w:lang w:val="cs-CZ"/>
              </w:rPr>
              <w:t>RAL 7035</w:t>
            </w:r>
          </w:p>
          <w:p>
            <w:pPr>
              <w:pStyle w:val="Textbody1"/>
              <w:widowControl w:val="false"/>
              <w:rPr>
                <w:rFonts w:ascii="Calibri" w:hAnsi="Calibri"/>
                <w:color w:val="222222"/>
                <w:lang w:val="cs-CZ"/>
              </w:rPr>
            </w:pPr>
            <w:r>
              <w:rPr>
                <w:rFonts w:ascii="Calibri" w:hAnsi="Calibri"/>
                <w:color w:val="222222"/>
                <w:lang w:val="cs-CZ"/>
              </w:rPr>
              <w:t>- dveře s rozvorovým ve třech směrech uzávěrem s cylindrickým zámkem (v kompletu dva klíče)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ascii="Calibri" w:hAnsi="Calibri"/>
                <w:lang w:val="cs-CZ"/>
              </w:rPr>
              <w:t>-</w:t>
            </w:r>
            <w:r>
              <w:rPr>
                <w:rFonts w:ascii="Calibri" w:hAnsi="Calibri"/>
                <w:color w:val="222222"/>
                <w:lang w:val="cs-CZ"/>
              </w:rPr>
              <w:t>4 nastavitelné police po 25 mm, nosnost police do 50 kg</w:t>
            </w:r>
          </w:p>
          <w:p>
            <w:pPr>
              <w:pStyle w:val="Standard"/>
              <w:widowControl w:val="false"/>
              <w:rPr>
                <w:rFonts w:ascii="Calibri" w:hAnsi="Calibri"/>
                <w:lang w:val="cs-CZ"/>
              </w:rPr>
            </w:pPr>
            <w:r>
              <w:rPr>
                <w:rFonts w:ascii="Calibri" w:hAnsi="Calibri"/>
                <w:lang w:val="cs-C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ndale Sans UI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eastAsia="cs-C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  <w:t>900*1850*4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tolerance rozměrů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  <w:r>
              <w:rPr/>
              <w:t xml:space="preserve">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52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6646067"/>
    </w:sdtPr>
    <w:sdtContent>
      <w:p>
        <w:pPr>
          <w:pStyle w:val="Footer"/>
          <w:spacing w:before="0" w:after="200"/>
          <w:rPr/>
        </w:pPr>
        <w:r>
          <w:rPr/>
          <w:t xml:space="preserve">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4504690</wp:posOffset>
          </wp:positionH>
          <wp:positionV relativeFrom="page">
            <wp:posOffset>385445</wp:posOffset>
          </wp:positionV>
          <wp:extent cx="1840230" cy="609600"/>
          <wp:effectExtent l="0" t="0" r="0" b="0"/>
          <wp:wrapThrough wrapText="bothSides">
            <wp:wrapPolygon edited="0">
              <wp:start x="-6" y="0"/>
              <wp:lineTo x="-6" y="20919"/>
              <wp:lineTo x="21464" y="20919"/>
              <wp:lineTo x="21464" y="0"/>
              <wp:lineTo x="-6" y="0"/>
            </wp:wrapPolygon>
          </wp:wrapThrough>
          <wp:docPr id="1" name="obrázek 2" descr="LOGO_UJEP_CZ_RGB_standa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_UJEP_CZ_RGB_standar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0b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20a34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f60e1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60e16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60e16"/>
    <w:rPr>
      <w:rFonts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835c3a"/>
    <w:rPr>
      <w:color w:val="0000FF"/>
      <w:u w:val="single"/>
    </w:rPr>
  </w:style>
  <w:style w:type="character" w:styleId="Emphasis">
    <w:name w:val="Emphasis"/>
    <w:uiPriority w:val="20"/>
    <w:qFormat/>
    <w:locked/>
    <w:rsid w:val="00e31bea"/>
    <w:rPr>
      <w:b/>
      <w:bCs/>
      <w:i w:val="false"/>
      <w:iCs w:val="false"/>
    </w:rPr>
  </w:style>
  <w:style w:type="character" w:styleId="ZhlavChar" w:customStyle="1">
    <w:name w:val="Záhlaví Char"/>
    <w:link w:val="Header"/>
    <w:uiPriority w:val="99"/>
    <w:qFormat/>
    <w:rsid w:val="009f4d6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f4d61"/>
    <w:rPr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d76f1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20a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60e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60e1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a03e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b0c77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bf6b7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en-US" w:bidi="en-US"/>
    </w:rPr>
  </w:style>
  <w:style w:type="paragraph" w:styleId="Textbody1" w:customStyle="1">
    <w:name w:val="Text body"/>
    <w:basedOn w:val="Standard"/>
    <w:qFormat/>
    <w:rsid w:val="00844b34"/>
    <w:pPr>
      <w:spacing w:before="0" w:after="120"/>
    </w:pPr>
    <w:rPr/>
  </w:style>
  <w:style w:type="paragraph" w:styleId="Revision">
    <w:name w:val="Revision"/>
    <w:uiPriority w:val="99"/>
    <w:semiHidden/>
    <w:qFormat/>
    <w:rsid w:val="006324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9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CEAA12-E006-4EE2-8DE0-B834728FAC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12</Words>
  <Characters>3236</Characters>
  <CharactersWithSpaces>3841</CharactersWithSpaces>
  <Paragraphs>7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31:00Z</dcterms:created>
  <dc:creator>Ing. Eva Krumpová</dc:creator>
  <dc:description/>
  <dc:language>en-US</dc:language>
  <cp:lastModifiedBy>potmesill</cp:lastModifiedBy>
  <cp:lastPrinted>2021-09-14T08:26:00Z</cp:lastPrinted>
  <dcterms:modified xsi:type="dcterms:W3CDTF">2024-10-17T06:33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