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Upgrade bioreaktoru Sartorius - kultivační nádoba 10l - 2024/009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504</Characters>
  <CharactersWithSpaces>408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Zbyněk Tichý</dc:creator>
  <dc:description/>
  <dc:language>en-US</dc:language>
  <cp:lastModifiedBy>jezkovas</cp:lastModifiedBy>
  <dcterms:modified xsi:type="dcterms:W3CDTF">2024-10-1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