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konferenční kamery pro PřF v DNS - 2024/01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Michal Varady, Ph.D. – děkan Př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konferenční kamery pro PřF v DNS - 2024/0112</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niverzity Jana Evangelisty Purkyně,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oc. RNDr. Zbyšek Posel,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 obou stran.</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65pt;width:194.35pt;height:93.5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3.65pt;width:194.35pt;height:93.5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39123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956</Words>
  <Characters>23344</Characters>
  <CharactersWithSpaces>27246</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10-03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