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Příloha č. 3 - Technická specifikace na veřejnou zakázku Marketing a propagace studijních programů Aplikovaná ekonomie a řízení podniku a Řízení v kulturních a kreativních odvětvích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azující magisterské programy, prezenční i kombinované studium, nové obory na Fakultě sociálně ekonomické Univerzity Jana Evangelisty Purkyně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sah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 Předmět zakázk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/ Charakteristika nových studijních programů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/ Cílové skupi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/ Požadované výstup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5/ Technické požadavky pro realizaci mikrostránek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/ Předmět zakázky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edmětem zakázky je komplexní návrh a realizace nástrojů pro marketingovou komunikaci nových profesně orientovaných studijních programů na Fakultě sociálně ekonomické UJEP (www.fse.ujep.cz)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Cs/>
          <w:lang w:eastAsia="cs-CZ"/>
        </w:rPr>
        <w:t>Aplikovaná ekonomie a řízení podniku (SP2)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Cs/>
          <w:lang w:eastAsia="cs-CZ"/>
        </w:rPr>
        <w:t>Řízení v kulturních a kreativních odvětvích (SP3)</w:t>
      </w:r>
    </w:p>
    <w:p>
      <w:pPr>
        <w:pStyle w:val="Normal"/>
        <w:spacing w:before="0" w:after="0"/>
        <w:rPr/>
      </w:pPr>
      <w:r>
        <w:rPr/>
        <w:t>Zakázka zahrnuj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vržení a příprava atraktivní prezentace studijních opor a materiálů pro propagaci i výuku studijních programů Aplikovaná ekonomie a řízení podniku - SP2 a Řízení v kulturních a kreativních odvětví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vržení a realizace komunikační kampaně propagující studijní program Aplikovaná ekonomie a řízení podniku - SP 2 i studijní program Řízení v kulturních a kreativních odvětvích – SP 3 (návrh jednotného vizuálního stylu, šablon, plakátů, prezentac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vržení vhodného atraktivního názvu domény pro webové mikrostránky studijních programů Aplikovaná ekonomie a řízení podniku – SP 2 a Řízení v kulturních a kreativních odvětvích – SP 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ávrh designu mikrostránek propagující nové studijní programy na FSE UJE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ávrh a realizace videí studijního programu Aplikovaná ekonomie a řízení podniku - SP 2 –  videa (2 ks), návrh a realizace videí studijního programu Řízení v kulturních a kreativních odvětvích (2 k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návrh a realizace videí vybraných ukázkových studijních předmětů v rámci programu Aplikovaná ekonomie a řízení podniku SP 2 – celkem 10 ks,  návrh a realizace videí vybraných ukázkových studijních předmětů v rámci programu Řízení v kulturních a kreativních odvětvích – celkem 10 ks. </w:t>
      </w:r>
    </w:p>
    <w:p>
      <w:pPr>
        <w:pStyle w:val="ListParagraph"/>
        <w:spacing w:before="0" w:after="0"/>
        <w:contextualSpacing/>
        <w:rPr/>
      </w:pPr>
      <w:r>
        <w:rPr/>
        <w:t xml:space="preserve"> </w:t>
      </w:r>
    </w:p>
    <w:p>
      <w:pPr>
        <w:pStyle w:val="ListParagraph"/>
        <w:spacing w:before="0" w:after="0"/>
        <w:contextualSpacing/>
        <w:rPr/>
      </w:pPr>
      <w:r>
        <w:rPr/>
        <w:t xml:space="preserve">Podrobněji v kapitole 4 Výstupy a přiložené tabulce v kapitole 4.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/ Charakteristika studijních programů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likovaná ekonomie a řízení podniku - SP 2</w:t>
      </w:r>
    </w:p>
    <w:p>
      <w:pPr>
        <w:pStyle w:val="Normal"/>
        <w:spacing w:lineRule="auto" w:line="240" w:before="0" w:after="0"/>
        <w:jc w:val="both"/>
        <w:rPr/>
      </w:pPr>
      <w:r>
        <w:rPr/>
        <w:t>Profesně orientovaný program Aplikovaná ekonomie a řízení podniku si klade za cíl vychovat odborníky vybavené souborem znalostí a dovedností potřebných k výkonu řídících funkcí v podnicích. Jeho základem je spojení teoretických a aplikovaných ekonomických přístupů s prakticky orientovanými znalostmi a dovednostmi. Součástí přípravy studentů v rámci studijního programu jsou praxe v podnicích. Důraz je na schopnost aplikace ekonomického přístupu v rozhodování a řízení. Zaměření programu tím navazuje na zaměření FSE UJEP a reflektuje aktuální potřeby zaměstnavatelů v dynamicky se měnícím prostředí v rámci transformující se ekonomiky region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ncepce programu vychází z požadavků praxe. Kombinuje proto základní ekonomické a manažerské znalosti s dalšími znalostmi a dovednostmi poptávanými zaměstnavateli. Zejména se jedná o znalosti z oblasti informačních technologií, finančního řízení, lidských zdrojů a práva. Studenti se dále mohou rozvíjet v konkrétních oblastech jako řízení kvality nebo logistika. Program nabízí též možnost získat znalosti potřebné pro řízení v podnicích veřejného sektor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bsolventi programu by měli být vybaveni prakticky orientovanými znalostmi a dovednostmi. Proto jsou součástí studijního plánu praktické stáže v podnicích, které jsou reflektovány ve výuce. Profesní orientaci jsou přizpůsobeny též výukové metody a propojení s praxí je umocněno zapojením odborníků z podniků do výuky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ízení v kulturních a kreativních odvětvích – SP 3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Cílem studia je připravit kompetentní odborníky, kteří budou v dlouhodobého horizontu schopni koncepčně řídit, podporovat a koordinovat fungování a výkony subjektů působících v kulturně kreativních odvětvích. Jedná se jak o pracovníky samotných firem působících v kulturních a kreativních odvětvích, ale i odborníky intermediálních institucí a subjektů veřejného sektoru, kteří budou mít na starosti koncepční programy a strategie na podporu kulturních a kreativních odvětví. Smyslem je zajistit odborníky, kteří rozumí problematice ekonomických oborů, ale zároveň chápou podstatu fungování kulturních a kreativních odvětví, jelikož studijní program bude zaměřen na soudobě akcentovaná kulturní a kreativní odvětví ekonomiky, a to zejména na stránku jejich managementu, koncepční podpory a strategického řízení.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/ Cílové skupi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 Aplikovaná ekonomie a řízení podnik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vazující magisterský program, prezenční i kombinované studiu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slání studijního programu Aplikovaná ekonomie a řízení podnik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vní sdělení pro všechny cílové skupin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40640" distB="59690" distL="109220" distR="135255" simplePos="0" locked="0" layoutInCell="0" allowOverlap="1" relativeHeight="4" wp14:anchorId="7657FD8A">
                <wp:simplePos x="0" y="0"/>
                <wp:positionH relativeFrom="column">
                  <wp:posOffset>-80645</wp:posOffset>
                </wp:positionH>
                <wp:positionV relativeFrom="paragraph">
                  <wp:posOffset>335280</wp:posOffset>
                </wp:positionV>
                <wp:extent cx="5593080" cy="2076450"/>
                <wp:effectExtent l="5080" t="5080" r="5080" b="508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„</w:t>
                            </w:r>
                            <w:r>
                              <w:rPr>
                                <w:i/>
                              </w:rPr>
                              <w:t xml:space="preserve">Staňte se odborníky, kteří pomohou formovat moderní podnikání a řídit ekonomické procesy v dynamicky se měnícím světě“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Aplikovaná ekonomie a řízení podniku</w:t>
                            </w:r>
                            <w:r>
                              <w:rPr>
                                <w:i/>
                              </w:rPr>
                              <w:t xml:space="preserve"> otevírá nové možnosti pro rozvoj efektivních podnikových strategií a inovativních ekonomických přístupů. Studenti získají praktické dovednosti potřebné pro efektivní řízení firem, analýzu ekonomických trendů a strategické plánování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můžete rozvíjet konkurenceschopnost podniků, posilovat regionální ekonomiku a inovovat obchodní modely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ňte se hnací silou budoucího podnikatelského svět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6.35pt;margin-top:26.4pt;width:440.35pt;height:163.45pt;mso-wrap-style:square;v-text-anchor:top" wp14:anchorId="7657FD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„</w:t>
                      </w:r>
                      <w:r>
                        <w:rPr>
                          <w:i/>
                        </w:rPr>
                        <w:t xml:space="preserve">Staňte se odborníky, kteří pomohou formovat moderní podnikání a řídit ekonomické procesy v dynamicky se měnícím světě“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Aplikovaná ekonomie a řízení podniku</w:t>
                      </w:r>
                      <w:r>
                        <w:rPr>
                          <w:i/>
                        </w:rPr>
                        <w:t xml:space="preserve"> otevírá nové možnosti pro rozvoj efektivních podnikových strategií a inovativních ekonomických přístupů. Studenti získají praktické dovednosti potřebné pro efektivní řízení firem, analýzu ekonomických trendů a strategické plánování.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můžete rozvíjet konkurenceschopnost podniků, posilovat regionální ekonomiku a inovovat obchodní modely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ňte se hnací silou budoucího podnikatelského svět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ání studijního programu Aplikovaná ekonomie a řízení podnik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902"/>
        <w:gridCol w:w="5800"/>
      </w:tblGrid>
      <w:tr>
        <w:trPr/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iorita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měna, ke které díky studiu dojde</w:t>
            </w:r>
          </w:p>
        </w:tc>
      </w:tr>
      <w:tr>
        <w:trPr/>
        <w:tc>
          <w:tcPr>
            <w:tcW w:w="236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bsolvent bakalářského programu Ekonomika a management</w:t>
            </w:r>
          </w:p>
        </w:tc>
        <w:tc>
          <w:tcPr>
            <w:tcW w:w="9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8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voj dovedností a kompetencí v oboru</w:t>
            </w:r>
          </w:p>
        </w:tc>
      </w:tr>
      <w:tr>
        <w:trPr/>
        <w:tc>
          <w:tcPr>
            <w:tcW w:w="236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bsolventi podobných bakalářských oborů z jiných univerzit</w:t>
            </w:r>
          </w:p>
        </w:tc>
        <w:tc>
          <w:tcPr>
            <w:tcW w:w="9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8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sun do managementu, kompetence řídit, zvýšení platu po dosaženém vzdělání</w:t>
            </w:r>
          </w:p>
        </w:tc>
      </w:tr>
      <w:tr>
        <w:trPr/>
        <w:tc>
          <w:tcPr>
            <w:tcW w:w="23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aktici z podniků a  firem v kraji </w:t>
            </w:r>
          </w:p>
        </w:tc>
        <w:tc>
          <w:tcPr>
            <w:tcW w:w="90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8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dílení know-how, kontakty z oboru, inovativní forma výuky, získání titulu, kompetence řídit, přesun do managementu, zvýšení platu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bsolventi dalších fakult UJEP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cionalizace vizí, pestrost možností praktického využití dosavadní odbornosti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 Řízení v kulturních a kreativních odvětví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vazující magisterský program, prezenční i kombinované studiu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slání studijního programu Řízení v kulturních a kreativních odvětvích – SP 3: vytváření nové regionální eli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40640" distB="59690" distL="109220" distR="135255" simplePos="0" locked="0" layoutInCell="0" allowOverlap="1" relativeHeight="2" wp14:anchorId="2BC67724">
                <wp:simplePos x="0" y="0"/>
                <wp:positionH relativeFrom="column">
                  <wp:posOffset>5080</wp:posOffset>
                </wp:positionH>
                <wp:positionV relativeFrom="paragraph">
                  <wp:posOffset>340360</wp:posOffset>
                </wp:positionV>
                <wp:extent cx="5593080" cy="1352550"/>
                <wp:effectExtent l="5080" t="5080" r="5080" b="508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„</w:t>
                            </w:r>
                            <w:r>
                              <w:rPr>
                                <w:i/>
                              </w:rPr>
                              <w:t xml:space="preserve">Staňte se těmi, kdo pomohou rozvíjet a stabilizovat kulturní a kreativní odvětví v regionech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Kulturní a kreativní odvětví přinášejí kulturní a společenský rozvoj a pomáhají inovovat produkty a služby. Přispívají k lepší kvalitě života a k vyšší  konkurenceschopnosti ekonomiky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sou šancí pro rozvoj regionů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ďte při tom a zanechte stopu!“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0.4pt;margin-top:26.8pt;width:440.35pt;height:106.45pt;mso-wrap-style:square;v-text-anchor:top" wp14:anchorId="2BC677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„</w:t>
                      </w:r>
                      <w:r>
                        <w:rPr>
                          <w:i/>
                        </w:rPr>
                        <w:t xml:space="preserve">Staňte se těmi, kdo pomohou rozvíjet a stabilizovat kulturní a kreativní odvětví v regionech.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Kulturní a kreativní odvětví přinášejí kulturní a společenský rozvoj a pomáhají inovovat produkty a služby. Přispívají k lepší kvalitě života a k vyšší  konkurenceschopnosti ekonomiky.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Jsou šancí pro rozvoj regionů.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uďte při tom a zanechte stopu!“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</w:rPr>
        <w:t>Hlavní sdělení pro všechny cílové skupi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902"/>
        <w:gridCol w:w="5800"/>
      </w:tblGrid>
      <w:tr>
        <w:trPr/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iorita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měna, ke které díky studiu dojde</w:t>
            </w:r>
          </w:p>
        </w:tc>
      </w:tr>
      <w:tr>
        <w:trPr/>
        <w:tc>
          <w:tcPr>
            <w:tcW w:w="236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bsolvent bakalářského programu FUD</w:t>
            </w:r>
          </w:p>
        </w:tc>
        <w:tc>
          <w:tcPr>
            <w:tcW w:w="9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8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sun do managementu, manažerský rozměr umělecké práce</w:t>
            </w:r>
          </w:p>
        </w:tc>
      </w:tr>
      <w:tr>
        <w:trPr/>
        <w:tc>
          <w:tcPr>
            <w:tcW w:w="236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ěstnanci úřadů spolupracující s tvůrčím světem</w:t>
            </w:r>
          </w:p>
        </w:tc>
        <w:tc>
          <w:tcPr>
            <w:tcW w:w="9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8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sun do managementu, kompetence řídit, možnost pracovat i mimo úřad, zvýšení platu po dosaženém vzdělání</w:t>
            </w:r>
          </w:p>
        </w:tc>
      </w:tr>
      <w:tr>
        <w:trPr/>
        <w:tc>
          <w:tcPr>
            <w:tcW w:w="236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bsolventi našeho bakalářského studia FSE UJEP (s původně uměleckým backgroundem)</w:t>
            </w:r>
          </w:p>
        </w:tc>
        <w:tc>
          <w:tcPr>
            <w:tcW w:w="9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8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ečný návrat z ekonomického prostředí do uměleckého, „sluníčkaření“ s mantinely</w:t>
            </w:r>
          </w:p>
        </w:tc>
      </w:tr>
      <w:tr>
        <w:trPr/>
        <w:tc>
          <w:tcPr>
            <w:tcW w:w="23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ktici z uměleckého provozu, obcí, krajů, Institut umění – Divadelní ústav, Národní filmový archiv, Kreativní Evropa apod., galerie, naučné parky, muzea, skanzeny, kina, infocentra, „pražská kavárna“ 40+</w:t>
            </w:r>
          </w:p>
        </w:tc>
        <w:tc>
          <w:tcPr>
            <w:tcW w:w="90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8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dílení know-how, kontakty v oboru, vytváření sociálního kapitálu, kreativní klastry v rámci studia, inovativní forma výuky, získání titulu, kompetence řídit, přesun do managementu, zvýšení platu</w:t>
            </w:r>
          </w:p>
        </w:tc>
      </w:tr>
      <w:tr>
        <w:trPr/>
        <w:tc>
          <w:tcPr>
            <w:tcW w:w="23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ci ze ZUŠ, DDM s manažerskou ambicí</w:t>
            </w:r>
          </w:p>
        </w:tc>
        <w:tc>
          <w:tcPr>
            <w:tcW w:w="90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8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etence řídit, přesun do managementu, prohloubení kontaktů, manažerské dovednosti</w:t>
            </w:r>
          </w:p>
        </w:tc>
      </w:tr>
      <w:tr>
        <w:trPr/>
        <w:tc>
          <w:tcPr>
            <w:tcW w:w="23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bjekty průmyslového dědictví</w:t>
            </w:r>
          </w:p>
        </w:tc>
        <w:tc>
          <w:tcPr>
            <w:tcW w:w="90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8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etence vytvářet a řídit kreativní řešení při transformaci brownfieldů apod.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bsolventi PedF a FF UJEP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cionalizace vizí, pestrost možností praktického využití dosavadní odbornosti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dpůrné cílové skupin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Podpůrné cílové skupiny byly definovány jako možní partneři (komunikační kanály) pro sdělení směrem k cílovým skupinám. Je vhodné s nimi cíleně pracovat a zahrnout je do marketingového mixu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6898"/>
      </w:tblGrid>
      <w:tr>
        <w:trPr/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znam pro dosažení cílové skupiny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iérní poradci na SŠ</w:t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chopení oborů, pochopení možností uplatnění absolventů, vnímání oboru jako atraktivního a přenesení tohoto pocitu na studenty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diče uchazečů</w:t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lomit mýtus tabulkových platů, možnosti uplatnění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luenceři typu Kovy</w:t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í trendy v oboru, multidisciplinární obor, zapojení AI, naučí se měkké dovednosti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arádi absolventi</w:t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íš využít jako nástroj pro přenos informací o univerzitě</w:t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Územní vymezení cílových skupin </w:t>
      </w:r>
      <w:r>
        <w:rPr>
          <w:u w:val="single"/>
        </w:rPr>
        <w:t>(řazení odpovídá prioritizaci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 Ústecký kra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/ Karlovarský kra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/ Prah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/ Středočeský kra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/ celá Česká republika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/ Požadované výstup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) Navržení a příprava atraktivní prezentace studijních opor a materiálů pro propagaci i výuku studijních programů Aplikovaná ekonomie a řízení podniku - SP2 a Řízení v kulturních a kreativních odvětvích – SP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Navrhnout jednotný vizuální styl studijního předmětu a studijních opor, logo (emblém, symbol), šablony pro prezentace v  powerpointu, návrhy roll upů, závěsných bannerů, plakátů ve formátech A1, A2, A3 a A4 a letáků ve formátu A5 a A6, návrhy šablon pro příspěvky na sociálních sítích – Instagram, Facebook, LinkedIn). Základní manuál pro použití jednotného vizuálního stylu.</w:t>
      </w:r>
    </w:p>
    <w:p>
      <w:pPr>
        <w:pStyle w:val="Normal"/>
        <w:spacing w:before="0" w:after="0"/>
        <w:rPr/>
      </w:pPr>
      <w:r>
        <w:rPr/>
        <w:t>N</w:t>
      </w:r>
      <w:r>
        <w:rPr>
          <w:rFonts w:eastAsia="Times New Roman" w:cs="Calibri"/>
          <w:color w:val="000000"/>
          <w:lang w:eastAsia="cs-CZ"/>
        </w:rPr>
        <w:t>avázání na stávající vizuální styl FSE UJEP využitím jeho prvků (korporátní barevnost a písmo),</w:t>
      </w:r>
      <w:r>
        <w:rPr/>
        <w:t xml:space="preserve"> dodat otevřená data pro možnou práci s nimi a jejich editac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) Navržení komunikační kampaně propagující nové studijní programy Aplikovaná ekonomie a řízení podniku a Řízení v kulturních a kreativních odvětvíc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highlight w:val="yellow"/>
        </w:rPr>
      </w:pPr>
      <w:r>
        <w:rPr/>
        <w:t xml:space="preserve">Navrhnout ideový koncept komunikace a formulovat strategickou úvahu, jak dostat sdělení k cílovým skupinám. Primární je směrovat cílové skupiny k návštěvě mikrostránek, motivovat je ke zhlédnutí obsahu videí a motivovat je k akci („call to action“) – ke studiu a k podání přihlášky do studia. V další úrovni je žádoucí navrhnout co nejefektivnější způsoby využití videí a odkazování na ně v online i offline prostoru. </w:t>
      </w:r>
    </w:p>
    <w:p>
      <w:pPr>
        <w:pStyle w:val="Normal"/>
        <w:spacing w:before="0" w:after="0"/>
        <w:rPr/>
      </w:pPr>
      <w:r>
        <w:rPr/>
        <w:t xml:space="preserve">Na základě toho navrhnout vhodný marketingový mix a plán s ohledem na charakteristiku a prioritizaci cílových skupin a rozpočet této zakázk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) Navržení vhodného atraktivního názvu domény pro webové mikrostránky</w:t>
      </w:r>
    </w:p>
    <w:p>
      <w:pPr>
        <w:pStyle w:val="Normal"/>
        <w:spacing w:before="0" w:after="0"/>
        <w:rPr/>
      </w:pPr>
      <w:r>
        <w:rPr/>
        <w:t xml:space="preserve">Výstižný název domény má odrážet zaměření komunikace. Měl by být navržený s ohledem na maximální možnost využití jeho potenciálu v SEO a PPC kampaně. Pro oba nové studijní programy Aplikovaná ekonomie a řízení podniku a Řízení v kulturních a kreativních odvětví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) Návrh designu mikrostránek komunikující a propagující studijní programy </w:t>
      </w:r>
    </w:p>
    <w:p>
      <w:pPr>
        <w:pStyle w:val="Normal"/>
        <w:spacing w:before="0" w:after="0"/>
        <w:rPr/>
      </w:pPr>
      <w:r>
        <w:rPr/>
        <w:t xml:space="preserve">Stránka má být navržena jako atraktivní prostor pro prezentaci propagačních videí studijních programů. Má být prvním a hlavním kontaktním místem pro cílové skupiny. Všechny komunikační aktivity mají odkazovat na tyto stránky. Má zaujmout a poté odkazovat na stávající weby Katedry ekonomie a managementu a Katedry regionálního rozvoje a veřejné správy </w:t>
      </w:r>
      <w:hyperlink r:id="rId2">
        <w:r>
          <w:rPr>
            <w:rStyle w:val="InternetLink"/>
            <w:color w:val="auto"/>
          </w:rPr>
          <w:t>www.regiony.ujep.cz</w:t>
        </w:r>
      </w:hyperlink>
    </w:p>
    <w:p>
      <w:pPr>
        <w:pStyle w:val="Head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ro návrh této stránky je vhodné použití prvků jednotného vizuálního stylu Fakulty sociálně ekonomické. Základní barevné schéma: Pantone: 2925C, CMYK: 78/26/0/0, základní font UJEP HELVETICA CE.</w:t>
      </w:r>
    </w:p>
    <w:p>
      <w:pPr>
        <w:pStyle w:val="Normal"/>
        <w:spacing w:before="0" w:after="0"/>
        <w:rPr/>
      </w:pPr>
      <w:r>
        <w:rPr/>
        <w:t xml:space="preserve">Dokumenty k vizuálnímu stylu UJEP jsou dostupné zde: </w:t>
      </w:r>
      <w:hyperlink r:id="rId3">
        <w:r>
          <w:rPr>
            <w:rStyle w:val="InternetLink"/>
          </w:rPr>
          <w:t>https://www.ujep.cz/cs/jednotny-vizualni-styl-loga</w:t>
        </w:r>
      </w:hyperlink>
      <w:r>
        <w:rPr/>
        <w:t>, případně budou doloženy na vyžádání.</w:t>
      </w:r>
    </w:p>
    <w:p>
      <w:pPr>
        <w:pStyle w:val="Normal"/>
        <w:spacing w:before="0" w:after="0"/>
        <w:rPr/>
      </w:pPr>
      <w:r>
        <w:rPr/>
        <w:t>Při navrhování wireframe a při navrhování UX (uživatelská zkušenost) a UI (vizuální podoba) předpokládáme vedení expertního dialogu ze strany dodavatele a součinnost z naší strany.</w:t>
      </w:r>
    </w:p>
    <w:p>
      <w:pPr>
        <w:pStyle w:val="Normal"/>
        <w:spacing w:before="0" w:after="0"/>
        <w:rPr/>
      </w:pPr>
      <w:r>
        <w:rPr/>
        <w:t>Předmětem této zakázky není programování. To bude zajištěno interními zdroji UJEP a FSE (Centrum informatiky, Oddělení technické podpory). Ze strany dodavatele se očekává součinnost při předání návrhů a podkladů k programování a autorská supervize při výrobě mikrostránky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a) Návrh a realizace videí studijního programu Aplikovaná ekonomie a řízení podniku  – 2 ks</w:t>
      </w:r>
    </w:p>
    <w:p>
      <w:pPr>
        <w:pStyle w:val="Normal"/>
        <w:spacing w:before="0" w:after="0"/>
        <w:rPr/>
      </w:pPr>
      <w:r>
        <w:rPr/>
        <w:t>Návrh a výroba úvodních videí o studijním programu Aplikovaná ekonomie a řízení podniku. Předpokládaný rozsah je cca 2-5 min. (je možné měnit na základě doporučení dodavatele s ohledem na stanovené cíle komunikace). Tato videa budou umístěna jako hlavní informace na nové mikrostránce. Videa budou sloužit zejména pro zájemce a uchazeče o studijní obor, jejich cílem je zaujmout a přilákat zájemce ke studiu a podání přihlášky. Kromě videí očekáváme návrh krátkých upoutávek na studijní program pro sociální sítě (např. medailonků expertů z praxe a spolupracujících firem).</w:t>
      </w:r>
    </w:p>
    <w:p>
      <w:pPr>
        <w:pStyle w:val="Normal"/>
        <w:spacing w:before="0" w:after="0"/>
        <w:rPr/>
      </w:pPr>
      <w:r>
        <w:rPr/>
        <w:t xml:space="preserve">Kromě výroby očekáváme návrh koncepce a scénáře s ohledem na stanovené cíle komunikace a charakter cílových skupin. Po odsouhlasení návrhu pověřenou osobou za FSE UJEP, nastává samotná realizace. </w:t>
      </w:r>
    </w:p>
    <w:p>
      <w:pPr>
        <w:pStyle w:val="Normal"/>
        <w:spacing w:before="0" w:after="0"/>
        <w:rPr/>
      </w:pPr>
      <w:r>
        <w:rPr/>
        <w:t>Forma zpracování volná (animace, ilustrace, foto/video záběry, mluvené slovo, vstupy zástupců připravovaného studijního programu nebo expertů ze spolupracujících firem, kombinace více forem. (je potřeba konzultovat se zadavatelem a případně měnit na základě doporučení dodavatele s ohledem na stanovené cíle komunikace).</w:t>
      </w:r>
    </w:p>
    <w:p>
      <w:pPr>
        <w:pStyle w:val="Normal"/>
        <w:spacing w:before="0" w:after="0"/>
        <w:rPr/>
      </w:pPr>
      <w:r>
        <w:rPr/>
        <w:t xml:space="preserve">Natáčení na FSE UJEP (interiéry a exteriéry, popř. u spolupracujících subjektů a firem v Ústeckém kraji). </w:t>
      </w:r>
    </w:p>
    <w:p>
      <w:pPr>
        <w:pStyle w:val="Normal"/>
        <w:spacing w:before="0" w:after="0"/>
        <w:rPr/>
      </w:pPr>
      <w:r>
        <w:rPr/>
        <w:t xml:space="preserve">Rozlišení a formáty pro použití na webových stránkách, i na sociálních sítích pro online propagaci (Instagram, Facebook, LinkedIn). </w:t>
      </w:r>
    </w:p>
    <w:p>
      <w:pPr>
        <w:pStyle w:val="Normal"/>
        <w:spacing w:before="0" w:after="0"/>
        <w:rPr/>
      </w:pPr>
      <w:r>
        <w:rPr/>
        <w:t>Formát výstupu videí AVI, MP4 jiné formáty nejsou přípustné</w:t>
      </w:r>
    </w:p>
    <w:p>
      <w:pPr>
        <w:pStyle w:val="Normal"/>
        <w:spacing w:before="0" w:after="0"/>
        <w:rPr/>
      </w:pPr>
      <w:r>
        <w:rPr/>
        <w:t xml:space="preserve">Doplněno o loga a informaci o projektu (povinná publicita a informace o projektu, v rámci kterého jsou nové studijní programy realizovány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b) Návrh a realizace videí studijního programu Řízení v kulturních a kreativních odvětvích – 2 ks</w:t>
      </w:r>
    </w:p>
    <w:p>
      <w:pPr>
        <w:pStyle w:val="Normal"/>
        <w:spacing w:before="0" w:after="0"/>
        <w:rPr/>
      </w:pPr>
      <w:r>
        <w:rPr/>
        <w:t>Návrh a výroba úvodních videí o studijním programu Řízení v kulturních a kreativních odvětvích. Předpokládaný rozsah je cca 2-5 min. (je možné měnit na základě doporučení dodavatele s ohledem na stanovené cíle komunikace). Tato videa budou umístěna jako hlavní informace na nové mikrostránce. Videa budou sloužit zejména pro zájemce a uchazeče o studijní obor, jejich cílem je zaujmout a přilákat zájemce ke studiu a podání přihlášky. Kromě videí očekáváme návrh krátkých upoutávek na studijní program pro sociální sítě (např. medailonků expertů z praxe a spolupracujících firem).</w:t>
      </w:r>
    </w:p>
    <w:p>
      <w:pPr>
        <w:pStyle w:val="Normal"/>
        <w:spacing w:before="0" w:after="0"/>
        <w:rPr/>
      </w:pPr>
      <w:r>
        <w:rPr/>
        <w:t xml:space="preserve">Kromě výroby očekáváme návrh koncepce a scénáře s ohledem na stanovené cíle komunikace a charakter cílových skupin. Po odsouhlasení návrhu pověřenou osobou za FSE UJEP, nastává samotná realizace. </w:t>
      </w:r>
    </w:p>
    <w:p>
      <w:pPr>
        <w:pStyle w:val="Normal"/>
        <w:spacing w:before="0" w:after="0"/>
        <w:rPr/>
      </w:pPr>
      <w:r>
        <w:rPr/>
        <w:t>Forma zpracování volná (animace, ilustrace, foto/video záběry, mluvené slovo, vstupy zástupců jednotlivých předmětů připravovaného studijního programu, kombinace více forem. (je potřeba konzultovat se zadavatelem a případně měnit na základě doporučení dodavatele s ohledem na stanovené cíle komunikace).</w:t>
      </w:r>
    </w:p>
    <w:p>
      <w:pPr>
        <w:pStyle w:val="Normal"/>
        <w:spacing w:before="0" w:after="0"/>
        <w:rPr/>
      </w:pPr>
      <w:r>
        <w:rPr/>
        <w:t>Natáčení na FSE UJEP (interiéry a exteriéry, popř. u spolupracujících subjektů a firem v Ústeckém kraji).</w:t>
      </w:r>
    </w:p>
    <w:p>
      <w:pPr>
        <w:pStyle w:val="Normal"/>
        <w:spacing w:before="0" w:after="0"/>
        <w:rPr/>
      </w:pPr>
      <w:r>
        <w:rPr/>
        <w:t>Rozlišení a formáty pro použití na webových stránkách, i na sociálních sítích pro online propagaci (Instagram, Facebook, LinkedIn).</w:t>
      </w:r>
    </w:p>
    <w:p>
      <w:pPr>
        <w:pStyle w:val="Normal"/>
        <w:spacing w:before="0" w:after="0"/>
        <w:rPr/>
      </w:pPr>
      <w:r>
        <w:rPr/>
        <w:t xml:space="preserve">Doplněno o loga a informaci o projektu (povinná publicita a informace o projektu, v rámci kterého jsou nové studijní programy realizovány)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oplnění k datům: </w:t>
      </w:r>
    </w:p>
    <w:p>
      <w:pPr>
        <w:pStyle w:val="Normal"/>
        <w:spacing w:before="0" w:after="0"/>
        <w:rPr/>
      </w:pPr>
      <w:r>
        <w:rPr/>
        <w:t xml:space="preserve">UJEP má zájem na poskytnutí zdrojových dat natočeného materiálu pro případnou možnost budoucího použití v rámci obou studijních programů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1 a) Návrh a realizace videí vybraných ukázkových studijních předmětů v rámci programu Aplikovaná ekonomie a řízení podniku – 10 ks</w:t>
      </w:r>
    </w:p>
    <w:p>
      <w:pPr>
        <w:pStyle w:val="Normal"/>
        <w:spacing w:before="0" w:after="0"/>
        <w:rPr/>
      </w:pPr>
      <w:r>
        <w:rPr/>
        <w:t xml:space="preserve">Doplňková videa vybraných studijních předmětů (5 ks) nového profesně zaměřeného studijního programu Aplikovaná ekonomie a řízení podniku. Návrh a výroba 5 medailonků s manažery a experty z praxe. Videa, která budou zejména pro již přijaté studující, pro lepší přehled o daném předmětu. Mohou však sloužit i jako komunikační videa pro zájemce a uchazeče o studijní obor. </w:t>
      </w:r>
    </w:p>
    <w:p>
      <w:pPr>
        <w:pStyle w:val="Normal"/>
        <w:spacing w:before="0" w:after="0"/>
        <w:rPr/>
      </w:pPr>
      <w:r>
        <w:rPr/>
        <w:t xml:space="preserve">- Příprava návrhu koncepce a scénáře jednotlivých videí s ohledem na stanovené cíle komunikace a charakter cílových skupin pro konzultaci se zadavatelem. Po odsouhlasení návrhu pověřenou osobou za FSE UJEP, nastává samotná realizace. </w:t>
      </w:r>
    </w:p>
    <w:p>
      <w:pPr>
        <w:pStyle w:val="Normal"/>
        <w:spacing w:before="0" w:after="0"/>
        <w:rPr/>
      </w:pPr>
      <w:r>
        <w:rPr/>
        <w:t>- Předpokládaný rozsah je cca 2-5 min. jedno video</w:t>
      </w:r>
    </w:p>
    <w:p>
      <w:pPr>
        <w:pStyle w:val="Normal"/>
        <w:spacing w:before="0" w:after="0"/>
        <w:rPr/>
      </w:pPr>
      <w:r>
        <w:rPr/>
        <w:t>- Forma zpracování volná (animace, ilustrace, foto/video záběry, mluvené slovo, vstupy zástupců jednotlivých předmětů připravovaného studijního programu, kombinace více forem. (je možné měnit na základě doporučení dodavatele s ohledem na stanovené cíle komunikace).</w:t>
      </w:r>
    </w:p>
    <w:p>
      <w:pPr>
        <w:pStyle w:val="Normal"/>
        <w:spacing w:before="0" w:after="0"/>
        <w:rPr/>
      </w:pPr>
      <w:r>
        <w:rPr/>
        <w:t>Natáčení na FSE UJEP (interiéry a exteriéry, popř. u spolupracujících subjektů a firem v Ústeckém kraji).</w:t>
      </w:r>
    </w:p>
    <w:p>
      <w:pPr>
        <w:pStyle w:val="Normal"/>
        <w:spacing w:before="0" w:after="0"/>
        <w:rPr/>
      </w:pPr>
      <w:r>
        <w:rPr/>
        <w:t>Rozlišení a formáty pro použití na webových stránkách, v interním systému moodle, popř. i na sociálních sítích (standardní velikosti pro příspěvky, feed, Stories a Reels na Facebooku a Instagramu).</w:t>
      </w:r>
    </w:p>
    <w:p>
      <w:pPr>
        <w:pStyle w:val="Normal"/>
        <w:spacing w:before="0" w:after="0"/>
        <w:rPr/>
      </w:pPr>
      <w:r>
        <w:rPr/>
        <w:t>Tato videa budou umístěna na stávajícím webu Katedry ekonomie a managementu a na nově vzniklé mikrostránce společně s textovou anotací předmětu, popř. v systému moodle nebo ukázky na sociálních sítích. Výběr konkrétních studijních předmětů, které budou formou videí představeny, bude upřesněn po zahájení spoluprác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1 b) Návrh a realizace videí vybraných ukázkových studijních předmětů v rámci programu Řízení v kulturních a kreativních odvětvích – 10 ks</w:t>
      </w:r>
    </w:p>
    <w:p>
      <w:pPr>
        <w:pStyle w:val="Normal"/>
        <w:spacing w:before="0" w:after="0"/>
        <w:rPr/>
      </w:pPr>
      <w:r>
        <w:rPr/>
        <w:t xml:space="preserve">Doplňková videa vybraných studijních předmětů nového profesně zaměřeného studijního programu Řízení v kulturních a kreativních odvětvích. Včetně videí s experty z praxe. Rozložení obou typů videí bude specifikován po zahájení spolupráce. Videa, která budou zejména pro již přijaté studující, pro lepší přehled o daném předmětu. Mohou však sloužit i jako komunikační videa pro zájemce a uchazeče o studijní obor. </w:t>
      </w:r>
    </w:p>
    <w:p>
      <w:pPr>
        <w:pStyle w:val="Normal"/>
        <w:spacing w:before="0" w:after="0"/>
        <w:rPr/>
      </w:pPr>
      <w:r>
        <w:rPr/>
        <w:t xml:space="preserve">- Příprava návrhu koncepce a scénáře jednotlivých videí s ohledem na stanovené cíle komunikace a charakter cílových skupin pro konzultaci se zadavatelem. Po odsouhlasení návrhu pověřenou osobou za FSE UJEP, nastává samotná realizace. </w:t>
      </w:r>
    </w:p>
    <w:p>
      <w:pPr>
        <w:pStyle w:val="Normal"/>
        <w:spacing w:before="0" w:after="0"/>
        <w:rPr/>
      </w:pPr>
      <w:r>
        <w:rPr/>
        <w:t>- Předpokládaný rozsah je cca 2-5 min. jedno video</w:t>
      </w:r>
    </w:p>
    <w:p>
      <w:pPr>
        <w:pStyle w:val="Normal"/>
        <w:spacing w:before="0" w:after="0"/>
        <w:rPr/>
      </w:pPr>
      <w:r>
        <w:rPr/>
        <w:t>- Forma zpracování volná (animace, ilustrace, foto/video záběry, mluvené slovo, vstupy zástupců jednotlivých předmětů připravovaného studijního programu, kombinace více forem. (je možné měnit na základě doporučení dodavatele s ohledem na stanovené cíle komunikace).</w:t>
      </w:r>
    </w:p>
    <w:p>
      <w:pPr>
        <w:pStyle w:val="Normal"/>
        <w:spacing w:before="0" w:after="0"/>
        <w:rPr/>
      </w:pPr>
      <w:r>
        <w:rPr/>
        <w:t>Natáčení na FSE UJEP (interiéry a exteriéry, popř. u spolupracujících subjektů a firem v Ústeckém kraji).</w:t>
      </w:r>
    </w:p>
    <w:p>
      <w:pPr>
        <w:pStyle w:val="Normal"/>
        <w:spacing w:before="0" w:after="0"/>
        <w:rPr/>
      </w:pPr>
      <w:r>
        <w:rPr/>
        <w:t>Rozlišení a formáty pro použití na webových stránkách, v interním systému moodle, popř. i na sociálních sítích (standardní velikosti pro příspěvky, feed, Stories a Reels na Facebooku a Instagramu).</w:t>
      </w:r>
    </w:p>
    <w:p>
      <w:pPr>
        <w:pStyle w:val="Normal"/>
        <w:spacing w:before="0" w:after="0"/>
        <w:rPr/>
      </w:pPr>
      <w:r>
        <w:rPr/>
        <w:t xml:space="preserve">Tato videa budou umístěna na stávajícím webu </w:t>
      </w:r>
      <w:hyperlink r:id="rId4">
        <w:r>
          <w:rPr>
            <w:rStyle w:val="InternetLink"/>
          </w:rPr>
          <w:t>www.regiony.ujep.cz</w:t>
        </w:r>
      </w:hyperlink>
      <w:r>
        <w:rPr/>
        <w:t xml:space="preserve"> a na nově vzniklé mikrostránce společně s textovou anotací předmětu, popř. v systému moodle nebo ukázky na sociálních sítích. Výběr konkrétních studijních předmětů, které budou formou videí představeny, bude upřesněn po zahájení spoluprá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9"/>
        <w:gridCol w:w="4685"/>
        <w:gridCol w:w="4620"/>
      </w:tblGrid>
      <w:tr>
        <w:trPr>
          <w:trHeight w:val="315" w:hRule="atLeast"/>
        </w:trPr>
        <w:tc>
          <w:tcPr>
            <w:tcW w:w="57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Shrnutí výstupů pro připravované studijní obory </w:t>
            </w:r>
          </w:p>
        </w:tc>
        <w:tc>
          <w:tcPr>
            <w:tcW w:w="4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ýstup 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Aplikovaná ekonomie a řízení podniku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Řízení v kulturních a kreativních odvětvích</w:t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tný vizuální styl studijního předmětu a studijních opor (navázání na stávající vizuální styl FSE UJEP)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ednotný vizuální styl studijního předmětu a studijních opor (navázání na stávající vizuální styl FSE UJEP) 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go (emblém, symbol)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go (emblém, symbol)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blony pro prezentace v  powerpointu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blony pro prezentace v  powerpointu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y roll upů, závěsných banner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y roll upů, závěsných bannerů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y plakátů ve formátech A1, A2, A3 a A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y plakátů ve formátech A1, A2, A3 a A4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y letáků ve formátu A5 a A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y letáků ve formátu A5 a A6</w:t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y šablon pro příspěvky na sociálních sítích - Instagram, Facebook, Linked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y šablon pro příspěvky na sociálních sítích - Instagram, Facebook, LinkedIn</w:t>
            </w:r>
          </w:p>
        </w:tc>
      </w:tr>
      <w:tr>
        <w:trPr>
          <w:trHeight w:val="38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kladní manuál pro použití jednotného vizuálního stylu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kladní manuál pro použití jednotného vizuálního stylu</w:t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 komunikační kampaň propagující studijní progra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 komunikační kampaň propagující studijní program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vržení vhodného atraktivního názvu domény pro webovou mikrostránku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vržení vhodného atraktivního názvu domény pro webovou mikrostránku</w:t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4.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ávrh designu mikrostránky komunikující a propagující studijní program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ávrh designu mikrostránky komunikující a propagující studijní program 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4.5. a), b) 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 a realizace videí studijního programu (2)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Návrh a realizace videí studijního programu (2)</w:t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 1. a), b)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rh a realizace videí vybraných ukázkových studijních předmětů (10)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Návrh a realizace videí vybraných ukázkových studijních předmětů (10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/ Technické požadavky pro realizaci mikrostránek </w:t>
      </w:r>
    </w:p>
    <w:p>
      <w:pPr>
        <w:pStyle w:val="Normal"/>
        <w:spacing w:before="0" w:after="0"/>
        <w:rPr/>
      </w:pPr>
      <w:r>
        <w:rPr/>
        <w:t xml:space="preserve">Případné technické požadavky musí být dodavatelem řešeny s Centrem informatiky UJEP pro zajištění kompatibility a funkčnosti běhového prostředí.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3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2e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62ea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2ea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2ea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776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48e6"/>
    <w:rPr>
      <w:rFonts w:ascii="Arial Narrow" w:hAnsi="Arial Narrow" w:eastAsia="Arial Narrow" w:cs="Arial Narrow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cd382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8c092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62e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2ea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2e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b425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14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 Narrow" w:hAnsi="Arial Narrow" w:eastAsia="Arial Narrow" w:cs="Arial Narrow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508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c09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1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y.ujep.cz/" TargetMode="External"/><Relationship Id="rId3" Type="http://schemas.openxmlformats.org/officeDocument/2006/relationships/hyperlink" Target="https://www.ujep.cz/cs/jednotny-vizualni-styl-loga" TargetMode="External"/><Relationship Id="rId4" Type="http://schemas.openxmlformats.org/officeDocument/2006/relationships/hyperlink" Target="http://www.regiony.uje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460527-10C1-4703-BABF-8807E59A0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836</Words>
  <Characters>16734</Characters>
  <CharactersWithSpaces>1953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0:00Z</dcterms:created>
  <dc:creator>Tomáš Sýkora</dc:creator>
  <dc:description/>
  <dc:language>en-US</dc:language>
  <cp:lastModifiedBy>jezkovas</cp:lastModifiedBy>
  <cp:lastPrinted>2024-09-27T09:27:00Z</cp:lastPrinted>
  <dcterms:modified xsi:type="dcterms:W3CDTF">2024-10-0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