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Marketing a propagace studijních programů Aplikovaná ekonomie a řízení podniku a Řízení v kulturních a kreativních odvětvích pro FSE UJEP v rámci projektu NPO - 2024/011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8</Words>
  <Characters>3594</Characters>
  <CharactersWithSpaces>4194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2:00Z</dcterms:created>
  <dc:creator>Zbyněk Tichý</dc:creator>
  <dc:description/>
  <dc:language>en-US</dc:language>
  <cp:lastModifiedBy>jezkovas</cp:lastModifiedBy>
  <dcterms:modified xsi:type="dcterms:W3CDTF">2024-10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