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isk skript – Průmyslová energetika v DNS – 2024/01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Výkonová elektronika a elektrické poh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áklady teoretické elektrotechniky)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0-07T07:57:00Z</dcterms:modified>
  <cp:revision>5</cp:revision>
  <dc:subject/>
  <dc:title>                          </dc:title>
</cp:coreProperties>
</file>