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ouvy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Výjezdní škola přírodovědného vzdělávání pro současné a budoucí učitele 1. stupně - 2024/009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3" y="0"/>
              <wp:lineTo x="-3" y="19881"/>
              <wp:lineTo x="21349" y="19881"/>
              <wp:lineTo x="21349" y="0"/>
              <wp:lineTo x="-3" y="0"/>
            </wp:wrapPolygon>
          </wp:wrapTight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 </w:t>
    </w:r>
    <w:r>
      <w:rPr>
        <w:b/>
        <w:szCs w:val="20"/>
      </w:rPr>
      <w:t>RUR - Region univerzitě, univerzita regionu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rPr>
        <w:b/>
        <w:szCs w:val="20"/>
      </w:rPr>
      <w:t xml:space="preserve">                            </w:t>
    </w:r>
    <w:r>
      <w:rPr>
        <w:b/>
        <w:szCs w:val="20"/>
      </w:rPr>
      <w:t xml:space="preserve">reg. č. CZ.10.02.01/00/22_002/0000210                   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3" y="0"/>
              <wp:lineTo x="-3" y="19881"/>
              <wp:lineTo x="21349" y="19881"/>
              <wp:lineTo x="21349" y="0"/>
              <wp:lineTo x="-3" y="0"/>
            </wp:wrapPolygon>
          </wp:wrapTight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 </w:t>
    </w:r>
    <w:r>
      <w:rPr>
        <w:b/>
        <w:szCs w:val="20"/>
      </w:rPr>
      <w:t>RUR - Region univerzitě, univerzita regionu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rPr>
        <w:b/>
        <w:szCs w:val="20"/>
      </w:rPr>
      <w:t xml:space="preserve">                            </w:t>
    </w:r>
    <w:r>
      <w:rPr>
        <w:b/>
        <w:szCs w:val="20"/>
      </w:rPr>
      <w:t xml:space="preserve">reg. č. CZ.10.02.01/00/22_002/0000210                   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6" y="0"/>
              <wp:lineTo x="-6" y="20561"/>
              <wp:lineTo x="21336" y="20561"/>
              <wp:lineTo x="21336" y="0"/>
              <wp:lineTo x="-6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20" y="0"/>
              <wp:lineTo x="-20" y="21303"/>
              <wp:lineTo x="21475" y="21303"/>
              <wp:lineTo x="21475" y="0"/>
              <wp:lineTo x="-2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2" y="0"/>
              <wp:lineTo x="-2" y="20435"/>
              <wp:lineTo x="21228" y="20435"/>
              <wp:lineTo x="21228" y="0"/>
              <wp:lineTo x="-2" y="0"/>
            </wp:wrapPolygon>
          </wp:wrapTight>
          <wp:docPr id="3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25" t="0" r="11989" b="2980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6" y="0"/>
              <wp:lineTo x="-6" y="20561"/>
              <wp:lineTo x="21336" y="20561"/>
              <wp:lineTo x="21336" y="0"/>
              <wp:lineTo x="-6" y="0"/>
            </wp:wrapPolygon>
          </wp:wrapTight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20" y="0"/>
              <wp:lineTo x="-20" y="21303"/>
              <wp:lineTo x="21475" y="21303"/>
              <wp:lineTo x="21475" y="0"/>
              <wp:lineTo x="-20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2" y="0"/>
              <wp:lineTo x="-2" y="20435"/>
              <wp:lineTo x="21228" y="20435"/>
              <wp:lineTo x="21228" y="0"/>
              <wp:lineTo x="-2" y="0"/>
            </wp:wrapPolygon>
          </wp:wrapTight>
          <wp:docPr id="6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25" t="0" r="11989" b="2980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1</Words>
  <Characters>3551</Characters>
  <CharactersWithSpaces>414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9-11T0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