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 xml:space="preserve">Automatický tvrdoměr Brinell / Vickers - 2024/0105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97</Words>
  <Characters>3525</Characters>
  <CharactersWithSpaces>411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9-17T0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