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Průzkum veřejného mínění - Percepce geotermálních zdrojů energie 2024/009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55372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5</Words>
  <Characters>3511</Characters>
  <CharactersWithSpaces>409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Zbyněk Tichý</cp:lastModifiedBy>
  <dcterms:modified xsi:type="dcterms:W3CDTF">2024-09-18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