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3 - Podrobná specifikace předmětu plně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UR - Region univerzitě, univerzita region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Z.10.02.01/00/22_002/0000210</w:t>
      </w:r>
    </w:p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7"/>
        <w:gridCol w:w="1578"/>
        <w:gridCol w:w="2464"/>
        <w:gridCol w:w="636"/>
        <w:gridCol w:w="1006"/>
        <w:gridCol w:w="1568"/>
        <w:gridCol w:w="952"/>
      </w:tblGrid>
      <w:tr>
        <w:trPr>
          <w:trHeight w:val="3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B.3.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licový regál – 3 polic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,-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,- K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B.3.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licový regál – 4 polic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,-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,- K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B.3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é křesl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,-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,- K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Celkem počet ks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,- K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/>
          <w:b/>
          <w:color w:val="000000" w:themeColor="text1"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</w:t>
      </w:r>
      <w:r>
        <w:rPr>
          <w:rFonts w:cs="Calibri" w:cstheme="minorHAnsi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52"/>
        <w:gridCol w:w="3113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. R</w:t>
            </w:r>
            <w:r>
              <w:rPr>
                <w:rFonts w:cs="Calibri" w:cstheme="minorHAnsi"/>
                <w:b/>
                <w:color w:val="000000" w:themeColor="text1"/>
              </w:rPr>
              <w:t>egál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police – 3 police 1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v 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- polic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- materiál – ko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3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min 1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 xml:space="preserve">- s možností příležitostného dokoupení pol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V*Š*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500*1650*8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R</w:t>
            </w:r>
            <w:r>
              <w:rPr>
                <w:rFonts w:cs="Calibri" w:cstheme="minorHAnsi"/>
                <w:b/>
                <w:color w:val="000000" w:themeColor="text1"/>
              </w:rPr>
              <w:t>egál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police – 4 police 1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- polic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- materiál – ko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4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min 1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 xml:space="preserve">- s možností příležitostného dokoupení pol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V*Š*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500*1650*8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3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</w:t>
            </w:r>
            <w:r>
              <w:rPr>
                <w:rFonts w:eastAsia="Times New Roman" w:cs="Calibri"/>
                <w:b/>
                <w:color w:val="000000" w:themeColor="text1"/>
                <w:sz w:val="20"/>
                <w:szCs w:val="20"/>
                <w:lang w:eastAsia="cs-CZ"/>
              </w:rPr>
              <w:t>kancelářské křeslo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4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- materiál nohy plast, potah a výplň síťovi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- barva: čern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 xml:space="preserve">- výška sedáku od podlah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Rozměry sedáku šířka 51 cm hloubka 42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Výškově nastavitelné područky, výškově nastavitelný sedák min 45 max 5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Nosnost 100 – 1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Výška uživatele 160 – 19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Průměr koleček 6 cm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H*Š*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650*650*1250-143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945902"/>
    </w:sdtPr>
    <w:sdtContent>
      <w:p>
        <w:pPr>
          <w:pStyle w:val="Footer"/>
          <w:spacing w:before="0" w:after="200"/>
          <w:rPr/>
        </w:pP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b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46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6b7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rsid w:val="00844b34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20C0D-A755-4A86-A215-265FBCD79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3</Words>
  <Characters>1397</Characters>
  <CharactersWithSpaces>1647</CharactersWithSpaces>
  <Paragraphs>3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3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4-09-17T06:2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