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kern w:val="0"/>
          <w:sz w:val="24"/>
          <w:szCs w:val="24"/>
          <w:u w:val="single"/>
        </w:rPr>
      </w:pPr>
      <w:bookmarkStart w:id="0" w:name="_GoBack"/>
      <w:bookmarkEnd w:id="0"/>
      <w:r>
        <w:rPr>
          <w:rFonts w:cs="CIDFont+F3" w:ascii="CIDFont+F3" w:hAnsi="CIDFont+F3"/>
          <w:b/>
          <w:bCs/>
          <w:kern w:val="0"/>
          <w:sz w:val="24"/>
          <w:szCs w:val="24"/>
          <w:u w:val="single"/>
        </w:rPr>
        <w:t>Technický popis havarijní opravy střechy SKM-K3</w:t>
      </w:r>
    </w:p>
    <w:p>
      <w:pPr>
        <w:pStyle w:val="Normal"/>
        <w:rPr>
          <w:rFonts w:ascii="CIDFont+F1" w:hAnsi="CIDFont+F1" w:cs="CIDFont+F1"/>
          <w:b/>
          <w:b/>
          <w:bCs/>
          <w:kern w:val="0"/>
          <w:sz w:val="24"/>
          <w:szCs w:val="24"/>
          <w:u w:val="single"/>
        </w:rPr>
      </w:pPr>
      <w:r>
        <w:rPr>
          <w:rFonts w:cs="CIDFont+F1" w:ascii="CIDFont+F1" w:hAnsi="CIDFont+F1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Předmětem díla je rekonstrukce vrchní krytiny střech budovy SKM - K3 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Jedná se o tyto dílčí stavby:</w:t>
      </w:r>
    </w:p>
    <w:p>
      <w:pPr>
        <w:pStyle w:val="Normal"/>
        <w:ind w:firstLine="708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Střecha nad 1NP</w:t>
      </w:r>
    </w:p>
    <w:p>
      <w:pPr>
        <w:pStyle w:val="Normal"/>
        <w:ind w:firstLine="708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Střecha nad strojovnou</w:t>
      </w:r>
    </w:p>
    <w:p>
      <w:pPr>
        <w:pStyle w:val="Normal"/>
        <w:ind w:firstLine="708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Střecha nad 12np</w:t>
      </w:r>
    </w:p>
    <w:p>
      <w:pPr>
        <w:pStyle w:val="Normal"/>
        <w:ind w:firstLine="708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Střecha terasy nad 11NP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Původní, zdegradované souvrství asfaltových pásů, bude postupně vyspravováno, případně demontováno, nakládáno a s ohledem na dodržení zásad BOZP a bezpečné likvidace, přesunováno pomocí výtahu, nebo jeřábu na zem a s opatřeními proti prášení a kontaminaci okolí, odváženo k likvidaci na skládku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Původní izolace budou ošetřeny, vpustě vyspraveny nebo nahrazeny novými (dle odsouhlasení technickým dozorem investora) a bude provedeno celoplošně nové souvrství sanačními hydroizolačními pásy tl. 5,2mm , s PE fólií, břidličným posypem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Původní hromosvodné vedení bude nahrazeno novým a předáno s platnou revizní zkouškou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Původní klempířské a kovové prvky budou obroušeny, vyspraveny, v případě potřeby nahrazeny novými, opatřeny nátěrem dle rozpočtu. Barevné řešení bude předmětem vzorkování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t>Staveniště bude vybaveno oplocením, veškerý pohyb pracovníků bude zajištěn s ohledem na provoz investora za dodržení a respektování zásad a předpisů BOZP. Zhotovitel před zahájením přeloží plán BOZP k odsouhlasení s  opatřeními respektující provoz investora a vypsaná opatření ve VV.</w:t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84785</wp:posOffset>
            </wp:positionV>
            <wp:extent cx="5505450" cy="3670300"/>
            <wp:effectExtent l="0" t="0" r="0" b="0"/>
            <wp:wrapNone/>
            <wp:docPr id="1" name="Obrázek 1" descr="Obsah obrázku Urbánní design, dopravní uzel, křižovatka, Letecké snímková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Urbánní design, dopravní uzel, křižovatka, Letecké snímková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</w:r>
    </w:p>
    <w:p>
      <w:pPr>
        <w:pStyle w:val="Normal"/>
        <w:rPr>
          <w:rFonts w:ascii="CIDFont+F1" w:hAnsi="CIDFont+F1" w:cs="CIDFont+F1"/>
          <w:kern w:val="0"/>
          <w:sz w:val="20"/>
          <w:szCs w:val="20"/>
        </w:rPr>
      </w:pPr>
      <w:r>
        <w:rPr>
          <w:rFonts w:cs="CIDFont+F1" w:ascii="CIDFont+F1" w:hAnsi="CIDFont+F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160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60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160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60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60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160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60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605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605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60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0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60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60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605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1605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605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605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605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160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60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160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605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160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60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1605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60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160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60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160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e7a5e79-f488-462e-ab3c-b0daa4bc5efc">
      <Terms xmlns="http://schemas.microsoft.com/office/infopath/2007/PartnerControls"/>
    </lcf76f155ced4ddcb4097134ff3c332f>
    <TaxCatchAll xmlns="4b45f33e-b0ed-4bf0-b0d9-3e38bea0f8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504C210FD1664598567A0AC06D48FC" ma:contentTypeVersion="16" ma:contentTypeDescription="Vytvoří nový dokument" ma:contentTypeScope="" ma:versionID="8db32c9dbea7f91e3a943eab69aa3a5c">
  <xsd:schema xmlns:xsd="http://www.w3.org/2001/XMLSchema" xmlns:xs="http://www.w3.org/2001/XMLSchema" xmlns:p="http://schemas.microsoft.com/office/2006/metadata/properties" xmlns:ns2="3e7a5e79-f488-462e-ab3c-b0daa4bc5efc" xmlns:ns3="4b45f33e-b0ed-4bf0-b0d9-3e38bea0f8a2" targetNamespace="http://schemas.microsoft.com/office/2006/metadata/properties" ma:root="true" ma:fieldsID="5b10609092696da87abca88479f6ee67" ns2:_="" ns3:_="">
    <xsd:import namespace="3e7a5e79-f488-462e-ab3c-b0daa4bc5efc"/>
    <xsd:import namespace="4b45f33e-b0ed-4bf0-b0d9-3e38bea0f8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a5e79-f488-462e-ab3c-b0daa4bc5e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1b5221c-e137-4650-ae85-37e2286ace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45f33e-b0ed-4bf0-b0d9-3e38bea0f8a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4cb860a-528a-49f2-aae2-bc9c1f67aa5b}" ma:internalName="TaxCatchAll" ma:showField="CatchAllData" ma:web="4b45f33e-b0ed-4bf0-b0d9-3e38bea0f8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98D182-76FC-4099-A8E8-1B9EBF1FC04A}">
  <ds:schemaRefs>
    <ds:schemaRef ds:uri="4b45f33e-b0ed-4bf0-b0d9-3e38bea0f8a2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3e7a5e79-f488-462e-ab3c-b0daa4bc5efc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2791CF6-0561-4343-BAC9-CE158067EF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7a5e79-f488-462e-ab3c-b0daa4bc5efc"/>
    <ds:schemaRef ds:uri="4b45f33e-b0ed-4bf0-b0d9-3e38bea0f8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33D4A3-F1F7-4E11-AB3F-77EED476F7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0:00Z</dcterms:created>
  <dc:creator>jezkovas</dc:creator>
  <dc:description/>
  <dc:language>en-US</dc:language>
  <cp:lastModifiedBy>jezkovas</cp:lastModifiedBy>
  <dcterms:modified xsi:type="dcterms:W3CDTF">2024-09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04C210FD1664598567A0AC06D48FC</vt:lpwstr>
  </property>
  <property fmtid="{D5CDD505-2E9C-101B-9397-08002B2CF9AE}" pid="3" name="MediaServiceImageTags">
    <vt:lpwstr/>
  </property>
</Properties>
</file>