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Vybavení 3D tiskáren a skenerů, SW pro rezervní inženýrství pro FUD - 2024/006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1</Words>
  <Characters>4917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6-25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