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iérové vybavení pro FUD (sekce digitální fotografie a 3D sekce) II - 2024/009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8"/>
        <w:szCs w:val="18"/>
      </w:rPr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7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24-08-30T08:56:00Z</dcterms:modified>
  <cp:revision>16</cp:revision>
  <dc:subject/>
  <dc:title>                          </dc:title>
</cp:coreProperties>
</file>