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PU výpočetní karty pro strojové učení pro PřF v DNS - 2024/006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7-18T08:12:00Z</dcterms:modified>
  <cp:revision>140</cp:revision>
  <dc:subject/>
  <dc:title>                          </dc:title>
</cp:coreProperties>
</file>