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ýroba reklamních předmětů pro událost Noc vědců v DNS - 2024/006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6:39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6-20T08:09:00Z</dcterms:modified>
  <cp:revision>3</cp:revision>
  <dc:subject/>
  <dc:title>                          </dc:title>
</cp:coreProperties>
</file>