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Změna konceptu ohřevu TV na SKM - 2024/0048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a profesní způsobilost stanovenou zadavatelem analogicky v souladu s ustanovením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07</Words>
  <Characters>3588</Characters>
  <CharactersWithSpaces>4187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4-05-15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