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tabletu pro FF v DNS - 2024/0051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hDr. Václav Drška, Ph.D. – děkan F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5-30T12:41:00Z</dcterms:modified>
  <cp:revision>140</cp:revision>
  <dc:subject/>
  <dc:title>                          </dc:title>
</cp:coreProperties>
</file>