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Čestné prohlášení dodavatele o splnění základní, profesní způsobilosti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Přepínače pro CI v NPO 2024/003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>Účastník dále čestně prohlašuje, že závazný text návrhu smlouvy, který je přílohou zadávací dokumentace, plně a bezvýhradně akceptuje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………………… dne 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………………………………………………………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4110990</wp:posOffset>
          </wp:positionH>
          <wp:positionV relativeFrom="paragraph">
            <wp:posOffset>5080</wp:posOffset>
          </wp:positionV>
          <wp:extent cx="1333500" cy="666750"/>
          <wp:effectExtent l="0" t="0" r="0" b="0"/>
          <wp:wrapNone/>
          <wp:docPr id="2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453640" cy="732790"/>
          <wp:effectExtent l="0" t="0" r="0" b="0"/>
          <wp:docPr id="3" name="Obrázek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56690" cy="654050"/>
          <wp:effectExtent l="0" t="0" r="0" b="0"/>
          <wp:docPr id="4" name="Obrázek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bookmarkStart w:id="3" w:name="_Hlk164851280"/>
      <w:bookmarkEnd w:id="3"/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_Hlk164321920"/>
    <w:bookmarkStart w:id="2" w:name="_Hlk164321920"/>
    <w:bookmarkEnd w:id="2"/>
  </w:p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obrázek 1" descr="Popis: DP_UJE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Popis: DP_UJE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865</Words>
  <Characters>4848</Characters>
  <CharactersWithSpaces>570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42:00Z</dcterms:created>
  <dc:creator/>
  <dc:description/>
  <dc:language>en-US</dc:language>
  <cp:lastModifiedBy/>
  <dcterms:modified xsi:type="dcterms:W3CDTF">2024-04-24T09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